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.12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/13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олеговой Елены Николаевны 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 xml:space="preserve">за продолжительную безупречную работу </w:t>
      </w:r>
      <w:r>
        <w:rPr>
          <w:sz w:val="26"/>
          <w:szCs w:val="26"/>
          <w:lang w:eastAsia="ar-SA"/>
        </w:rPr>
        <w:t>в Кирсинском офисе продаж обслуживания клиентов Северного отделения Кировского филиала АО «ЭнергосбыТ Плюс», высокий профессионализм, активное участие в общественной деятельности Колегову Елену Николаевну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лномочия главы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ерхнекамского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муниципального округа</w:t>
      </w:r>
      <w:r>
        <w:rPr>
          <w:bCs/>
          <w:sz w:val="26"/>
          <w:szCs w:val="26"/>
          <w:lang w:val="en-US"/>
        </w:rPr>
        <w:tab/>
        <w:tab/>
      </w: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</w:rPr>
        <w:t xml:space="preserve">                        Е.Ю. Аммосова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4-12-24T09:48:00Z</dcterms:modified>
  <cp:revision>27</cp:revision>
  <dc:subject/>
  <dc:title> </dc:title>
</cp:coreProperties>
</file>