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637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hanging="1416"/>
        <w:rPr>
          <w:szCs w:val="28"/>
        </w:rPr>
      </w:pPr>
      <w:r>
        <w:rPr>
          <w:szCs w:val="28"/>
        </w:rPr>
        <w:t>ДУМА  ВЕРХНЕКАМСКОГО МУНИЦИПАЛЬНОГО ОКРУГА</w:t>
      </w:r>
    </w:p>
    <w:p>
      <w:pPr>
        <w:pStyle w:val="Heading"/>
        <w:ind w:left="1416" w:hanging="1416"/>
        <w:rPr>
          <w:szCs w:val="28"/>
        </w:rPr>
      </w:pPr>
      <w:r>
        <w:rPr>
          <w:szCs w:val="28"/>
        </w:rPr>
        <w:t>КИРОВСКОЙ  ОБЛАСТИ</w:t>
      </w:r>
    </w:p>
    <w:p>
      <w:pPr>
        <w:pStyle w:val="Heading"/>
        <w:rPr/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19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25/12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пективном плане работы Думы Верхнекам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ировской области  первого созы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 Думы  Верхнекамского муниципального округа, утвержденным решением Думы Верхнекамского муниципального округа от 30.09.2021 №1/4, 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Утвердить перспективный план работы Думы Верхнекамского муниципального округа Кировской области  первого созыва на 2025  год                          и принять  его за основу, 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Контроль за исполнением настоящего решения возложить на заместителя председателя Думы Верхнекамского муниципального округа                Щербакова С.В.</w:t>
      </w:r>
    </w:p>
    <w:p>
      <w:pPr>
        <w:pStyle w:val="Subtitle"/>
        <w:suppressAutoHyphens w:val="true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3. Настоящее решение </w:t>
      </w:r>
      <w:r>
        <w:rPr>
          <w:b w:val="false"/>
          <w:bCs/>
          <w:szCs w:val="28"/>
        </w:rPr>
        <w:t>вступает в силу с момента его опубликования</w:t>
      </w:r>
      <w:r>
        <w:rPr>
          <w:b w:val="false"/>
          <w:szCs w:val="28"/>
        </w:rPr>
        <w:t xml:space="preserve">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 муниципального округа </w:t>
        <w:tab/>
        <w:t xml:space="preserve">                          А.В. Олин </w:t>
      </w:r>
    </w:p>
    <w:p>
      <w:pPr>
        <w:pStyle w:val="Normal"/>
        <w:suppressAutoHyphens w:val="true"/>
        <w:spacing w:before="480" w:after="0"/>
        <w:jc w:val="both"/>
        <w:rPr/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Верхнекам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Е.Ю. Аммосова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rPr/>
      </w:pPr>
      <w:r>
        <w:rPr/>
        <w:t>Илатовская Н.С.</w:t>
      </w:r>
    </w:p>
    <w:p>
      <w:pPr>
        <w:pStyle w:val="Normal"/>
        <w:suppressAutoHyphens w:val="true"/>
        <w:rPr/>
      </w:pPr>
      <w:r>
        <w:rPr/>
        <w:t>8(83339)2-12-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9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4"/>
        </w:rPr>
        <w:t>УТВЕРЖДЕН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ешением 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умы Верхнекамского </w:t>
      </w:r>
    </w:p>
    <w:p>
      <w:pPr>
        <w:pStyle w:val="Normal"/>
        <w:ind w:left="6379" w:hanging="0"/>
        <w:rPr/>
      </w:pPr>
      <w:r>
        <w:rPr>
          <w:color w:val="000000"/>
          <w:sz w:val="28"/>
          <w:szCs w:val="24"/>
        </w:rPr>
        <w:t>муниципального округа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ировской области</w:t>
      </w:r>
    </w:p>
    <w:p>
      <w:pPr>
        <w:pStyle w:val="Normal"/>
        <w:ind w:left="6379" w:hanging="0"/>
        <w:rPr>
          <w:sz w:val="28"/>
          <w:szCs w:val="24"/>
        </w:rPr>
      </w:pPr>
      <w:r>
        <w:rPr>
          <w:sz w:val="28"/>
          <w:szCs w:val="24"/>
        </w:rPr>
        <w:t xml:space="preserve">от  </w:t>
      </w:r>
      <w:r>
        <w:rPr>
          <w:sz w:val="28"/>
          <w:szCs w:val="24"/>
          <w:u w:val="single"/>
        </w:rPr>
        <w:t>05.12.2023</w:t>
      </w:r>
      <w:r>
        <w:rPr>
          <w:sz w:val="28"/>
          <w:szCs w:val="24"/>
        </w:rPr>
        <w:t xml:space="preserve">  № </w:t>
      </w:r>
      <w:r>
        <w:rPr>
          <w:sz w:val="28"/>
          <w:szCs w:val="24"/>
          <w:u w:val="single"/>
        </w:rPr>
        <w:t>11/83</w:t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ы Думы Верхнекамского муниципального округа Кировской области первого созыва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689"/>
        <w:gridCol w:w="28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чередных заседаний Думы муниципального окру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ого муниципального округа, 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Думы, постоянных депутатски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Думы, председатели постоянных депутатски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обсуждению проектов решений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Думы, 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bCs/>
                <w:sz w:val="24"/>
                <w:szCs w:val="24"/>
              </w:rPr>
              <w:t xml:space="preserve">сообщений </w:t>
              <w:br/>
              <w:t xml:space="preserve">о несовершении в отчетном периоде сделок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</w:t>
              <w:br/>
              <w:t>за три последних года, предшествующих отчетному пери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Думы, организационный отдел  администрации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твор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Устав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гламент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бюджет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отдельных решений  представительных органов  муниципальных  образований  Верхнекамск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 в решения Думы Верхнекамского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Верхнекамского 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нтересующим депутатов вопросам, входящим в компетенцию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правовых актов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в связи                        с изменениями в федеральном и областном законодатель-   стве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на заседание Думы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начальника ОМВД России по Верхнекамскому району о проделанной работе в 2024 году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МВД России по Верхнекам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дравоохранения в Верхнекамском районе з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рач КОГБУЗ                «Верхнекамская ЦРБ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 контрольно-счетной комиссии Верхнекамского муниципального округа  за 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назначении публичных слушаний   по исполнению  бюджета муниципального образования  Верхнекамский муниципальный округ за 2024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кандидатов на  Доску Почета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Верхнекамского муниципального округа  о результатах деятельности  за 2024 год и отчет о работе  администрации округа з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циально-экономического развития округа з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Программы приватизации муниципального  имущества з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Верхнекамский муниципальный округ  з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исании объектов недвижи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 в перечень муниципального имущества муниципального образования Верхнекамский муниципальный округ Кир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структуры администрации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хождении отопительного сезона 2024-2025 год в Верхнекамском муниципальном округ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учреждений культуры з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готовности объектов ЖКХ и социальной сферы к отопительному сезону 2025-2026  г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развития системы образования Верхнекамского округа за 2024  - 2025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ГОБУ СШ с УИОП г. Кирс, директор Вятского торгово-промышленного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рофилактической работе по предупреждению правонарушений и преступл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бюджета на 2026 год и на  плановый период 2027 и 2028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 Верхнекамского   муниципального окру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 приватизации муниципального имущества на 2026 год и  на  плановый период 2027 и 2028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униципального  образования Верхнекамский муниципальный округ  на 2026 год  и  на  плановый период 2027 и 2028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плана работы Думы Верхнекамского муниципального округа на 2026 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2:00Z</dcterms:created>
  <dc:creator>102</dc:creator>
  <dc:description/>
  <cp:keywords/>
  <dc:language>en-US</dc:language>
  <cp:lastModifiedBy>User</cp:lastModifiedBy>
  <cp:lastPrinted>2024-12-26T15:18:00Z</cp:lastPrinted>
  <dcterms:modified xsi:type="dcterms:W3CDTF">2024-12-26T12:19:00Z</dcterms:modified>
  <cp:revision>6</cp:revision>
  <dc:subject/>
  <dc:title> </dc:title>
</cp:coreProperties>
</file>