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</w:t>
            </w:r>
            <w:r>
              <w:rPr>
                <w:sz w:val="26"/>
                <w:szCs w:val="26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ab/>
              <w:t>25/12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муниципальном казенном учреждении управления образования администрации Верхнекамского муниципального округа Кировской области, утвержденное решением Думы Верхнекамского муниципального округа от 07.12.2021 № 5/80</w:t>
            </w:r>
          </w:p>
        </w:tc>
      </w:tr>
    </w:tbl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 частью 5   статьи 63 Федерального закона «Об образовании в Российской Федерации» от 29.12.2012 № 273-ФЗ, Уставом муниципального образования Верхнекамский муниципальный округ Кировской области, 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о муниципальном казенном учреждении управления образования администрации Верхнекамского муниципального округа Кировской области, утвержденное решением Думы Верхнека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12.2021 № 5/80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2.2.28 раздела 2 «Направление деятельности, задачи и функции отдела» Приложения «Положение о муниципальном казенном учреждении управления образования администрации Верхнекамского муниципального округа Киров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28. Учет детей, подлежащих обязательному обучению в муниципальных образовательных организациях Верхнекамского муниципального округа, реализующих основные общеобразовательные программы дошкольного, начального общего, основного общего и среднего общего образования в возрасте от 2 месяцев до 18 лет,  с созданием единого банка о детях, подлежащих обучению, и форм получения образования, определенных родителями (законными представителями)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о-медико-педагогической комиссии для выявления несовершеннолетних, с ограниченными возможностями здоровья, проведения их комплексного обследования и подготовки рекомендации по оказанию им необходимой помощи в процессе обучения и воспит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делам несовершеннолетних и защите их прав администрации Верхнекам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в реализации программ по профилактике асоциальных проявлений среди несовершеннолетн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2 «Направление деятельности, задачи и функции отдела» Приложения «Положение о муниципальном казенном учреждении управления образования администрации Верхнекамского муниципального округа Кировской области» дополнить п.п.2.2.3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1. Осуществляет полномочия в сфере профилактики безнадзорности и правонарушений несовершеннолетних в соответствии с Федеральным законом от 24.06.1999 № 120-Ф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начальника МКУ управление образования Верхнекамского муниципального округа Ситчихину И.В..</w:t>
      </w:r>
    </w:p>
    <w:p>
      <w:pPr>
        <w:pStyle w:val="Normal"/>
        <w:suppressAutoHyphens w:val="true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вступает в силу после его опубликования в </w:t>
      </w:r>
      <w:r>
        <w:rPr>
          <w:bCs/>
          <w:spacing w:val="-1"/>
          <w:sz w:val="28"/>
          <w:szCs w:val="28"/>
        </w:rPr>
        <w:t xml:space="preserve">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ерхнекамского муниципального округа                              А.В. Олин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ременно исполняющий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олномочия главы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Верхнекамского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                           </w:t>
      </w: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  <w:lang w:val="ru-RU"/>
        </w:rPr>
        <w:t>Е.Ю. Аммосова</w:t>
      </w:r>
    </w:p>
    <w:p>
      <w:pPr>
        <w:pStyle w:val="Normal"/>
        <w:jc w:val="both"/>
        <w:rPr/>
      </w:pPr>
      <w:r>
        <w:rPr/>
        <w:t>Прошкина С.В.</w:t>
      </w:r>
    </w:p>
    <w:p>
      <w:pPr>
        <w:pStyle w:val="Normal"/>
        <w:jc w:val="both"/>
        <w:rPr/>
      </w:pPr>
      <w:r>
        <w:rPr/>
        <w:t>8(83339) 2- 31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7:00Z</dcterms:created>
  <dc:creator>102</dc:creator>
  <dc:description/>
  <cp:keywords/>
  <dc:language>en-US</dc:language>
  <cp:lastModifiedBy>User</cp:lastModifiedBy>
  <cp:lastPrinted>2024-12-26T15:14:00Z</cp:lastPrinted>
  <dcterms:modified xsi:type="dcterms:W3CDTF">2024-12-26T12:15:00Z</dcterms:modified>
  <cp:revision>18</cp:revision>
  <dc:subject/>
  <dc:title> </dc:title>
</cp:coreProperties>
</file>