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5/123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3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19.10.2021 № 2/36 «</w:t>
      </w:r>
      <w:r>
        <w:rPr>
          <w:b/>
          <w:bCs/>
          <w:sz w:val="28"/>
          <w:szCs w:val="28"/>
          <w:lang w:eastAsia="ar-SA"/>
        </w:rPr>
        <w:t>Об утверждении Положения о муниципальном земельном контроле в границах муниципального образования Верхнекамский муниципальный округ Кир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Положение о муниципальном земельном контроле в границах </w:t>
      </w:r>
      <w:r>
        <w:rPr>
          <w:bCs/>
          <w:color w:val="000000"/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утвержденное решением Думы Верхнекамского муниципального округа Кировской области  от 19.10.2021 № 2/36 (далее – Полож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4 раздела 1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Руководство деятельностью по осуществлению муниципального контроля осуществляет глава Верхнекамского муниципального округа Кировской области. От имени администрации муниципальный земельный контроль вправе осуществлять сотрудники Управления имуществом Верхнекамского муниципального округа, 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 (далее – должностные лица), в том числе проведение профилактических и контрольных мероприятий. Должностные лица, осуществляющие муниципальный земельный контроль в пределах своих полномочий несут обязанности и обладают правами, установленными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от 31.07.2020 № 248-ФЗ) и иными федеральными законами, в том числе правом на использование фотосъемки, аудио- и видеозаписи, иных способов фиксации доказательств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7 раздела 3 Положения слово «постановлением» заменить словом «распоряжением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1 раздела 3 Положения добавить абзацы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Контролируемое лицо вправе обратиться в администрацию с заявлением о проведении в отношении его профилактического визи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Е.Ю. Аммосова</w:t>
      </w:r>
    </w:p>
    <w:p>
      <w:pPr>
        <w:pStyle w:val="Subtitl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айбурова К.С.</w:t>
      </w:r>
    </w:p>
    <w:p>
      <w:pPr>
        <w:pStyle w:val="Subtitle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8(83339)2-33-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character" w:styleId="Buildcardwrapperinfoulsubinfoname">
    <w:name w:val="build-card-wrapper__info__ul__subinfo__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00Z</dcterms:created>
  <dc:creator>УЖКХ</dc:creator>
  <dc:description/>
  <cp:keywords/>
  <dc:language>en-US</dc:language>
  <cp:lastModifiedBy>User</cp:lastModifiedBy>
  <cp:lastPrinted>2024-12-26T15:02:00Z</cp:lastPrinted>
  <dcterms:modified xsi:type="dcterms:W3CDTF">2024-12-26T12:07:00Z</dcterms:modified>
  <cp:revision>52</cp:revision>
  <dc:subject/>
  <dc:title>ВЕРХНЕКАМСКАЯ  РАЙОННАЯ  ДУМА</dc:title>
</cp:coreProperties>
</file>