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6"/>
          <w:szCs w:val="26"/>
          <w:lang w:val="ru-RU" w:eastAsia="en-US"/>
        </w:rPr>
      </w:pPr>
      <w:r>
        <w:rPr>
          <w:sz w:val="26"/>
          <w:szCs w:val="26"/>
          <w:lang w:val="ru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ing"/>
        <w:rPr/>
      </w:pPr>
      <w:r>
        <w:rPr>
          <w:sz w:val="32"/>
          <w:szCs w:val="32"/>
        </w:rPr>
        <w:t>ДУМА ВЕРХНЕКАМСКОГО МУНИЦИПАЛЬНОГО ОКРУГА</w:t>
      </w:r>
    </w:p>
    <w:p>
      <w:pPr>
        <w:pStyle w:val="Heading"/>
        <w:rPr>
          <w:sz w:val="32"/>
          <w:szCs w:val="32"/>
          <w:lang w:val="ru-RU"/>
        </w:rPr>
      </w:pPr>
      <w:r>
        <w:rPr>
          <w:sz w:val="32"/>
          <w:szCs w:val="32"/>
        </w:rPr>
        <w:t>КИРОВСКОЙ ОБЛАСТ</w:t>
      </w:r>
      <w:r>
        <w:rPr>
          <w:sz w:val="32"/>
          <w:szCs w:val="32"/>
          <w:lang w:val="ru-RU"/>
        </w:rPr>
        <w:t>И</w:t>
      </w:r>
    </w:p>
    <w:p>
      <w:pPr>
        <w:pStyle w:val="Heading"/>
        <w:rPr/>
      </w:pPr>
      <w:r>
        <w:rPr>
          <w:sz w:val="32"/>
          <w:szCs w:val="32"/>
        </w:rPr>
        <w:t>первого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1984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.12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</w:rPr>
              <w:t>№</w:t>
            </w:r>
          </w:p>
        </w:tc>
        <w:tc>
          <w:tcPr>
            <w:tcW w:w="1984" w:type="dxa"/>
            <w:tcBorders>
              <w:bottom w:val="single" w:sz="6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        </w:t>
            </w:r>
            <w:r>
              <w:rPr>
                <w:sz w:val="26"/>
                <w:szCs w:val="26"/>
                <w:lang w:eastAsia="ar-SA"/>
              </w:rPr>
              <w:t>25/119</w:t>
            </w:r>
          </w:p>
        </w:tc>
      </w:tr>
      <w:tr>
        <w:trPr/>
        <w:tc>
          <w:tcPr>
            <w:tcW w:w="9072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uppressAutoHyphens w:val="true"/>
              <w:spacing w:before="0" w:after="36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360" w:after="0"/>
        <w:jc w:val="center"/>
        <w:outlineLvl w:val="1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б утверждении Программы приватизации муниципального</w:t>
      </w:r>
    </w:p>
    <w:p>
      <w:pPr>
        <w:pStyle w:val="Normal"/>
        <w:keepNext w:val="true"/>
        <w:tabs>
          <w:tab w:val="clear" w:pos="720"/>
          <w:tab w:val="left" w:pos="0" w:leader="none"/>
          <w:tab w:val="left" w:pos="2552" w:leader="none"/>
        </w:tabs>
        <w:suppressAutoHyphens w:val="true"/>
        <w:spacing w:before="0" w:after="360"/>
        <w:jc w:val="center"/>
        <w:rPr/>
      </w:pPr>
      <w:r>
        <w:rPr>
          <w:b/>
          <w:sz w:val="28"/>
          <w:szCs w:val="28"/>
          <w:lang w:eastAsia="ar-SA"/>
        </w:rPr>
        <w:t>имущества на 2025 год и на плановый период 2026 и 2027 годов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1.12.2001 № 178-ФЗ «О приватизации государственного и муниципального имущества», Положением о</w:t>
      </w:r>
      <w:r>
        <w:rPr>
          <w:bCs/>
          <w:sz w:val="28"/>
          <w:szCs w:val="28"/>
        </w:rPr>
        <w:t xml:space="preserve"> приватизации муниципального имущества муниципального образования Верхнекамский муниципальный округ Кировской области, утвержденным</w:t>
      </w:r>
      <w:r>
        <w:rPr>
          <w:sz w:val="28"/>
          <w:szCs w:val="28"/>
        </w:rPr>
        <w:t xml:space="preserve"> решением Думы Верхнекамского муниципального округа Кировской области от 22.11.2021 № 4/59 (с изменениями от 06.03.2023 № 3/11, от 17.06.2024       № 17/35), Дума Верхнекамского муниципального округа Кировской области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ограмму приватизации муниципального имущества на 2025 год и на плановый период 2026 и 2027 годов согласно приложени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Программы приватизации возложить на постоянную депутатскую комиссию по бюджету, финансам, экономической и инвестиционной политике Думы Верхнекамского муниципального округа Кировской обла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color w:val="1A1A1A"/>
          <w:sz w:val="28"/>
          <w:szCs w:val="28"/>
          <w:shd w:fill="FFFFFF" w:val="clear"/>
        </w:rPr>
        <w:t>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, а также разместить на официальном сайте муниципального образования Верхнекамский муниципальный округ Кировской области и на официальном сайте уполномоченного органа в информационно-телекоммуникационной сети «Интернет» www.torgi.gov.ru.</w:t>
      </w:r>
    </w:p>
    <w:p>
      <w:pPr>
        <w:pStyle w:val="Normal"/>
        <w:spacing w:lineRule="auto" w:line="360" w:before="0" w:after="7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spacing w:before="0" w:after="480"/>
        <w:jc w:val="both"/>
        <w:rPr>
          <w:sz w:val="28"/>
          <w:szCs w:val="28"/>
        </w:rPr>
      </w:pPr>
      <w:r>
        <w:rPr>
          <w:sz w:val="28"/>
          <w:szCs w:val="28"/>
        </w:rPr>
        <w:t>Верхнекамского муниципального округа</w:t>
        <w:tab/>
        <w:tab/>
        <w:tab/>
        <w:tab/>
        <w:t xml:space="preserve">    А.В. О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мочия главы Верхнекам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круга</w:t>
        <w:tab/>
        <w:tab/>
        <w:tab/>
        <w:tab/>
        <w:tab/>
        <w:tab/>
        <w:tab/>
        <w:t xml:space="preserve">     Е.Ю. Аммосова</w:t>
      </w:r>
    </w:p>
    <w:p>
      <w:pPr>
        <w:pStyle w:val="Normal"/>
        <w:suppressAutoHyphens w:val="true"/>
        <w:rPr>
          <w:rStyle w:val="Emphasis"/>
          <w:i w:val="false"/>
          <w:i w:val="false"/>
        </w:rPr>
      </w:pPr>
      <w:r>
        <w:rPr>
          <w:rStyle w:val="Emphasis"/>
          <w:i w:val="false"/>
        </w:rPr>
        <w:br/>
        <w:t>Гордеева Д.С.</w:t>
      </w:r>
    </w:p>
    <w:p>
      <w:pPr>
        <w:sectPr>
          <w:type w:val="nextPage"/>
          <w:pgSz w:w="11906" w:h="16838"/>
          <w:pgMar w:left="1701" w:right="709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rPr/>
      </w:pPr>
      <w:r>
        <w:rPr>
          <w:rStyle w:val="Emphasis"/>
          <w:i w:val="false"/>
        </w:rPr>
        <w:t>8(83339) 2-10-05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>Приложение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</w:t>
      </w:r>
    </w:p>
    <w:p>
      <w:pPr>
        <w:pStyle w:val="Normal"/>
        <w:ind w:left="5664" w:hanging="0"/>
        <w:jc w:val="both"/>
        <w:rPr>
          <w:sz w:val="28"/>
          <w:szCs w:val="28"/>
        </w:rPr>
      </w:pPr>
      <w:r>
        <w:rPr>
          <w:sz w:val="28"/>
          <w:szCs w:val="28"/>
        </w:rPr>
        <w:t>Думы Верхнекамского муниципального округа</w:t>
      </w:r>
    </w:p>
    <w:p>
      <w:pPr>
        <w:pStyle w:val="Normal"/>
        <w:ind w:left="-142" w:firstLine="5812"/>
        <w:rPr/>
      </w:pPr>
      <w:r>
        <w:rPr>
          <w:sz w:val="28"/>
          <w:szCs w:val="28"/>
        </w:rPr>
        <w:t xml:space="preserve">от                     № </w:t>
      </w:r>
    </w:p>
    <w:p>
      <w:pPr>
        <w:pStyle w:val="Normal"/>
        <w:spacing w:before="0" w:after="12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ind w:right="-2" w:hanging="0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spacing w:before="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атизации муниципального имущества на 2025 год и на плановый период 2026 и 2027 годов</w:t>
      </w:r>
    </w:p>
    <w:p>
      <w:pPr>
        <w:pStyle w:val="Normal"/>
        <w:spacing w:before="0" w:after="120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и задачами Программы являются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ов бюджета муниципального образования Верхнекамский муниципальный округ Кировской области путем проведения приватизации объектов недвижимого имущества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ведение в соответствие состава муниципального имущества функциям органов местного самоуправл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ую программу не входят объекты недвижимого имущества, закрепленные за муниципальными предприятиями и учреждениями на праве хозяйственного ведения или оперативного управления, передача которых в казну муниципального образования не планируется. Распоряжение данными объектами осуществляется в соответствии с Гражданским кодексом Российской Федерации, Федеральными законами от 14.11.2002 № 161-ФЗ «О государственных и муниципальных унитарных предприятиях», от 29.07.1998   № 135-ФЗ «Об оценочной деятельности в Российской Федерации, решением Думы Верхнекамского муниципального округа Кировской области от 22.11.2021 № 4/59 «Об утверждении положения о приватизации муниципального имущества муниципального образования Верхнекамский муниципальный округ Кировской области» (с изменениями от 06.03.2023 № 3/11, от 17.06.2024 № 17/35), решением Думы Верхнекамского муниципального округа от 20.12.2021 № 6/108 «Об утверждения положения о порядке управления и распоряжения имуществом, находящегося в собственности муниципального образования Верхнекамский муниципальный округ Кировской области» (с изменениями от 05.12.2023 № 11/88) и другими нормативными правовыми актами.</w:t>
      </w:r>
    </w:p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ОБЪЕКТО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едвижимого имущества в 2025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276"/>
        <w:gridCol w:w="1701"/>
      </w:tblGrid>
      <w:tr>
        <w:trPr>
          <w:trHeight w:val="111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его характерис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>
          <w:trHeight w:val="27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втомобиля грузового АЦ-40  (133ГЯ) 181А на базе автомобиля ЗИЛ (пожарная машина), 1979 год выпуска, цвет кузова красный, регистрационный зна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 017 КО, модель/ </w:t>
            </w:r>
            <w:r>
              <w:rPr>
                <w:sz w:val="24"/>
                <w:szCs w:val="24"/>
                <w:lang w:val="en-US"/>
              </w:rPr>
              <w:t>N</w:t>
            </w:r>
            <w:r>
              <w:rPr>
                <w:sz w:val="24"/>
                <w:szCs w:val="24"/>
              </w:rPr>
              <w:t xml:space="preserve"> двигателя 130Н/872225, год выпуска </w:t>
            </w:r>
            <w:r>
              <w:rPr>
                <w:color w:val="000000"/>
                <w:sz w:val="24"/>
                <w:szCs w:val="24"/>
              </w:rPr>
              <w:t>1979г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Камский, ул.Ленина,32 (пункт пожарной ча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494,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 яслей МКДОУ №  7, 1986 год постройки Кирпичное одноэтажное  201,8 кв м.  кадастровый номер 43:05:330701:1070 с земельным участком, площадью 1547 кв.м., кадастровый номер 43:05:330701:14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г. Кирс ул. Большевиков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6163,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Совокупность от списания Трактор Т40АМ, Заводской номер рамы  343844, 1990 г. выпуска, №  двигателя 2711048. Рег.знак 43КС 29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г.Кирс,ул. Ленина, д.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520,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 Трактор колесный Т-40М, 1991 года выпуска, заводской номер машины (рамы) 365358, цвет кузова красный, регистрационный знак 43 УА 1379, номер двигателя 281443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гт Рудничный,  в здании локомотивно-думкарного депо (рядом с котельным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 2025 год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Минипогрузчик </w:t>
            </w:r>
            <w:r>
              <w:rPr>
                <w:sz w:val="24"/>
                <w:szCs w:val="24"/>
                <w:lang w:val="en-US"/>
              </w:rPr>
              <w:t>BOBCAT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13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2012 г. вып-ка., двигатель  № </w:t>
            </w:r>
            <w:r>
              <w:rPr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>2203-7</w:t>
            </w:r>
            <w:r>
              <w:rPr>
                <w:sz w:val="24"/>
                <w:szCs w:val="24"/>
                <w:lang w:val="en-US"/>
              </w:rPr>
              <w:t>CN</w:t>
            </w:r>
            <w:r>
              <w:rPr>
                <w:sz w:val="24"/>
                <w:szCs w:val="24"/>
              </w:rPr>
              <w:t>2165, мощность двигателя 46,6 л/с, цвет: бел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гт. 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 незавершенного строительства - здание котельной, степень готовности - 70%, площадь - 410,1 кв.м., кадастровый номер 43:05:310501:2113 с земельным участком 43:05:310501:2142, площадью 1168 кв.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г. К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отельной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43:05:320711:156 Назначение: сооружение коммунального хозяйства. 1970 г.постройки, Площадь: 758,2 кв. м. с земельным участком с кад. номером 43:05:32711:166,   площадь 3379,0 кв.метров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5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гт. Рудни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428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Д-10-ВС/400-М на шасси ТАПЗ-755: заводской номер АЕ 23605262, номер шасси 251165, номер двигателя 85034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20, Кировская область, Верхнекамский район, г. К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егат сварочный АДБ-3122У1: заводской номер 6050, номер двигателя 152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20, Кировская область, Верхнекамский район, г. К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овокупность от списания Прицеп 2-ПН-4: номер шасси 745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20, Кировская область, Верхнекамский район, г. Кир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2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sz w:val="24"/>
                <w:szCs w:val="24"/>
              </w:rPr>
              <w:t>Совокупность от списания АЦ-30(53)-106Б, идентификационный номер (</w:t>
            </w:r>
            <w:r>
              <w:rPr>
                <w:sz w:val="24"/>
                <w:szCs w:val="24"/>
                <w:lang w:val="en-US"/>
              </w:rPr>
              <w:t>VIN</w:t>
            </w:r>
            <w:r>
              <w:rPr>
                <w:sz w:val="24"/>
                <w:szCs w:val="24"/>
              </w:rPr>
              <w:t xml:space="preserve">) </w:t>
            </w:r>
            <w:r>
              <w:rPr>
                <w:sz w:val="24"/>
                <w:szCs w:val="24"/>
                <w:lang w:val="en-US"/>
              </w:rPr>
              <w:t>XTH</w:t>
            </w:r>
            <w:r>
              <w:rPr>
                <w:sz w:val="24"/>
                <w:szCs w:val="24"/>
              </w:rPr>
              <w:t>531200</w:t>
            </w:r>
            <w:r>
              <w:rPr>
                <w:sz w:val="24"/>
                <w:szCs w:val="24"/>
                <w:lang w:val="en-US"/>
              </w:rPr>
              <w:t>H</w:t>
            </w:r>
            <w:r>
              <w:rPr>
                <w:sz w:val="24"/>
                <w:szCs w:val="24"/>
              </w:rPr>
              <w:t>1006960, 1987 года выпуска, модель № двигателя 5311-209176, шасси (рама) № 1006960, цвет 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 Тупру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АРС.14, 1991 года выпуска, модель № двигателя 777684, шасси (рама) № 0930445, цвет зеле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п. Ожмего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199,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окупность от списания</w:t>
            </w:r>
            <w:r>
              <w:rPr>
                <w:color w:val="000000"/>
                <w:sz w:val="24"/>
                <w:szCs w:val="24"/>
              </w:rPr>
              <w:t xml:space="preserve"> Автобус ПАЗ-32053-07: 2012 год выпуска, идентификационный номер (VIN) Х1М3205CRC0004250, цвет кузова белый, модель, №  двигателя Д245.7Е2/713647, гос. номер  М855ОВ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, Верхнека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637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окупность от списания</w:t>
            </w:r>
            <w:r>
              <w:rPr>
                <w:color w:val="000000"/>
                <w:sz w:val="24"/>
                <w:szCs w:val="24"/>
              </w:rPr>
              <w:t xml:space="preserve"> Автобус ПАЗ-320538-110-77: 2013 год выпуска, идентификационный номер (VIN) Х1М3205MFD0003047, цвет кузова желтый, гос. номер У829ОН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, Верхнека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06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овокупность от списания</w:t>
            </w:r>
            <w:r>
              <w:rPr>
                <w:color w:val="000000"/>
                <w:sz w:val="24"/>
                <w:szCs w:val="24"/>
              </w:rPr>
              <w:t xml:space="preserve"> Автобус ПАЗ-4234: 2012 год выпуска, идентификационный номер (VIN) Х1М4234КОС0000457, цвет кузова белый,  гос. номер АК 736 4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овская область, Верхнека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3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Котел «Универсал»: 2003 г,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15, Кировская область,  Верхнекамский район,  пгт 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Котел водогрейный: 1988 г.,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15, Кировская область,  Верхнекамский район,  пгт 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74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Котел стальной  водогрейный (Марка: КВр-0,63к; Паспортная мощность, гкал/час: 0,52): 1979 г., 3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15, Кировская область,  Верхнекамский район,  пгт 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72,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котел стальной водогрейный для теплоснабжения зданий КВм-2,0: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15, Кировская область,  Верхнекамский район,  пгт 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3429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Котел чугунный сборный водогрейный (Марка:Энергия 5-м,  мощность 0.477 гкал/час): 1980 г., 2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15, Кировская область,  Верхнекамский район,  пгт 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874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окупность от списания Котел чугунный сборный водогрейный (Марка:Энергия 5-м,  мощность 0.477 гкал/час): 1980 г., 1 шт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986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Автомобиль Урал-43202 Идентификационный номер (VIN) ХТР432020К0129014 Марка, модель ТС УРАЛ-43202 Наименование (тип ТС) грузовая, седельный Тягач Модель, номер двигателя 740   -671599 Шасси (рама) № 0647184 Цвет кузова (кабины, прицепа) зеленый (хак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2815, Кировская область,  Верхнекамский район,  пгт Лесн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  <w:tr>
        <w:trPr>
          <w:trHeight w:val="23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вокупность от списания Экскаватор  ЭО-3323, 1996 год, рама № 14459, двигатель № 254069, Гос.рег. знак УА 1374 43, цвет красны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ссия, 612814, Кировская область, Верхнекамский район, пгт Светлополянс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укци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1 квартал 2025 год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  <w:pStyle w:val="Normal"/>
        <w:suppressAutoHyphens w:val="true"/>
        <w:spacing w:before="0" w:after="360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ОБЪЕКТО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едвижимого имущества в 2026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42"/>
        <w:gridCol w:w="1842"/>
        <w:gridCol w:w="1476"/>
        <w:gridCol w:w="1207"/>
      </w:tblGrid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его характерист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ощехранилищ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щая площадь 130,3 кв.м., кадастровый номер 43:5:330601:1932, с земельным участком 43:05:330601:2202, категория земель: земли населенных пунктов, разрешенное использование: овощехранилище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ществующий объект) общей площадью 485 кв.м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 п.Светлополянск,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4 108,8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26 год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бани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1,6 кв.м., кадастровый номер 43:05:310201:1414, с земельным участком 43:05:310201:1343, площадь 3482 кв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15, Кировская область, Верхнекамский район, пгт. Лесной, ул. Октябрьская, д.8,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26 год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ая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 номер: 43:05:320711:155</w:t>
              <w:br/>
              <w:t xml:space="preserve">Площадь: 928,5 кв. м. Высота дымовой трубы: 28,0 м. </w:t>
              <w:br/>
              <w:t xml:space="preserve">Год постройки: </w:t>
              <w:br/>
              <w:t>1981 год. с земельным участком 43:05:320711:16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835, Кировская область, Верхнекамский район, пгт.Рудничны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77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 2026 года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709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ВАТИЗАЦИЯ ОБЪЕКТОВ</w:t>
      </w:r>
    </w:p>
    <w:p>
      <w:pPr>
        <w:pStyle w:val="Normal"/>
        <w:ind w:right="-2" w:hanging="0"/>
        <w:jc w:val="center"/>
        <w:rPr/>
      </w:pPr>
      <w:r>
        <w:rPr>
          <w:sz w:val="28"/>
          <w:szCs w:val="28"/>
        </w:rPr>
        <w:t>недвижимого имущества в 2027 году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442"/>
        <w:gridCol w:w="1842"/>
        <w:gridCol w:w="1476"/>
        <w:gridCol w:w="1207"/>
      </w:tblGrid>
      <w:tr>
        <w:trPr>
          <w:trHeight w:val="1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, его характеристики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иватизации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нсовая стоимость (руб.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сроки приватиз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Объект незавершенного строительства, площадью 813,9 кв.м., кадастровый номер 43:05:320302:346 с земельным участком, кадастровый номер 43:05:320302:212, площадью 1500 кв.м., вид разрешенного использования под строительство торгового центр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 район, с. Кай, ул. Дзержинского, д.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 2027 год</w:t>
            </w:r>
          </w:p>
        </w:tc>
      </w:tr>
      <w:tr>
        <w:trPr>
          <w:trHeight w:val="1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кинотеатра «Восх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5 год ввода в эксплуатацию, площадью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81,5 кв.м., кадастровый номер 43:05:310201:166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ировская область, р-н Верхнекамский, пгт Лесной, ул Энтузиастов, д 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14 208,75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 квартал 2027 год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, 1974 года завершения строительства, площадь 266,5 кв.м., 2 этажа, кадастровый номер 43:05:320801:348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, Кировская область, Верхнекамский муниципальный район, Рудничное г.городское поселение, пгт Рудничный, ул. Комсомольская, здание 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635,0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3 квартал 2027 года</w:t>
            </w:r>
          </w:p>
        </w:tc>
      </w:tr>
      <w:tr>
        <w:trPr>
          <w:trHeight w:val="4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дание спорткомплекса, площадью 920,9 кв.м, 1991 года завершения строительства, кадастровый номер 43:05:320301:575 с земельным участком 43:05:320301:225, площадь 1060 кв.м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ая область, Верхнекамский, с. Пушья, ул. Новая, здание. 2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7,34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4 квартал 2027 года</w:t>
            </w:r>
          </w:p>
        </w:tc>
      </w:tr>
    </w:tbl>
    <w:p>
      <w:pPr>
        <w:pStyle w:val="Normal"/>
        <w:suppressAutoHyphens w:val="true"/>
        <w:spacing w:lineRule="auto" w:line="360"/>
        <w:ind w:right="-2" w:firstLine="720"/>
        <w:jc w:val="both"/>
        <w:rPr>
          <w:sz w:val="27"/>
          <w:szCs w:val="27"/>
          <w:lang w:eastAsia="ar-SA"/>
        </w:rPr>
      </w:pPr>
      <w:r>
        <w:rPr>
          <w:sz w:val="27"/>
          <w:szCs w:val="27"/>
          <w:lang w:eastAsia="ar-SA"/>
        </w:rPr>
      </w:r>
    </w:p>
    <w:p>
      <w:pPr>
        <w:pStyle w:val="Normal"/>
        <w:suppressAutoHyphens w:val="true"/>
        <w:spacing w:lineRule="auto" w:line="360"/>
        <w:ind w:right="-2" w:firstLine="720"/>
        <w:jc w:val="both"/>
        <w:rPr/>
      </w:pPr>
      <w:r>
        <w:rPr>
          <w:sz w:val="27"/>
          <w:szCs w:val="27"/>
          <w:lang w:eastAsia="ar-SA"/>
        </w:rPr>
        <w:t>В случае если аукцион по продаже указанного имущества будет признан не состоявшимся, его дальнейшая продажа осуществляется способами, предусмотренными Федеральным законом от 21.12.2001                                              № 178-ФЗ «О приватизации государственного и муниципального имущества».</w:t>
      </w:r>
    </w:p>
    <w:p>
      <w:pPr>
        <w:pStyle w:val="Normal"/>
        <w:suppressAutoHyphens w:val="true"/>
        <w:spacing w:before="0" w:after="360"/>
        <w:rPr>
          <w:sz w:val="26"/>
          <w:szCs w:val="24"/>
          <w:lang w:eastAsia="ar-SA"/>
        </w:rPr>
      </w:pPr>
      <w:r>
        <w:rPr>
          <w:sz w:val="26"/>
          <w:szCs w:val="24"/>
          <w:lang w:eastAsia="ar-SA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66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50" w:hanging="0"/>
      <w:outlineLvl w:val="2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Название Знак"/>
    <w:qFormat/>
    <w:rPr>
      <w:b/>
      <w:sz w:val="28"/>
    </w:rPr>
  </w:style>
  <w:style w:type="character" w:styleId="Style14">
    <w:name w:val="Подзаголовок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Нижний колонтитул Знак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9BEF202FBBD769E29BCBDBC39D044BCCE7613A73C03B085ACE79CC6D3oDM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3:27:00Z</dcterms:created>
  <dc:creator>УЖКХ</dc:creator>
  <dc:description/>
  <cp:keywords/>
  <dc:language>en-US</dc:language>
  <cp:lastModifiedBy>User</cp:lastModifiedBy>
  <cp:lastPrinted>2024-12-26T14:08:00Z</cp:lastPrinted>
  <dcterms:modified xsi:type="dcterms:W3CDTF">2024-12-26T11:11:00Z</dcterms:modified>
  <cp:revision>17</cp:revision>
  <dc:subject/>
  <dc:title>ВЕРХНЕКАМСКАЯ  РАЙОННАЯ  ДУМА</dc:title>
</cp:coreProperties>
</file>