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692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.11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/114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рочном прекращении полномочий главы муниципального образования Верхнекамский муниципальный округ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части 6 статьи 36 Федерального закона от 06.10.2003 № 131-ФЗ «Об общих принципах организации местного самоуправления в Российской Федерации», статьями 36 и 37 Устава муниципального образования Верхнекамский муниципальный округ Кировской области, заявлением главы Верхнекамского муниципального округа Суворова Игоря Николаевича о прекращении полномочий главы муниципального образования Верхнекамский муниципальный округ Кировской области, Дума Верхнекамского муниципального округа Кировской области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екратить полномочия главы муниципального образования Верхнекамский муниципальный округ Кировской области Суворова Игоря Николаевича по собственному жела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значить с 22.11.2024  временно исполняющим полномочия главы Верхнекамского муниципального округа первого заместителя главы администрации муниципального округа Аммосову Елизавету Юрьевну на срок до даты вступления в должность вновь избранного главы муниципального образования Верхнекамский муниципальный округ Кировской области (главы Верхнекамского муниципального округ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решение в газете «Прикамская Новь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решение вступает в силу с момента подписания.</w:t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хнекамского муниципального округа                                А.В. Олин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Илатовская Н.С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2-16-62</w:t>
      </w:r>
    </w:p>
    <w:p>
      <w:pPr>
        <w:pStyle w:val="Subtitle"/>
        <w:suppressAutoHyphens w:val="tru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26:00Z</dcterms:created>
  <dc:creator>Татьяна</dc:creator>
  <dc:description/>
  <cp:keywords/>
  <dc:language>en-US</dc:language>
  <cp:lastModifiedBy>User</cp:lastModifiedBy>
  <cp:lastPrinted>2024-11-21T15:11:00Z</cp:lastPrinted>
  <dcterms:modified xsi:type="dcterms:W3CDTF">2024-11-21T12:11:00Z</dcterms:modified>
  <cp:revision>11</cp:revision>
  <dc:subject/>
  <dc:title>АФАНАСЬЕВСКАЯ РАЙОННАЯ ДУМА КИРОВСКОЙ ОБЛАСТИ</dc:title>
</cp:coreProperties>
</file>