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.11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/11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Окуловой Натальи Никола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учебного и воспитательного процессов, высокий профессионализм Окуловой Натальи Николае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     И.Н. Сувор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-12-6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4-11-19T08:06:00Z</dcterms:modified>
  <cp:revision>20</cp:revision>
  <dc:subject/>
  <dc:title> </dc:title>
</cp:coreProperties>
</file>