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9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именовой Любови Васи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по воспитанию и обучению подрастающего поколения Пименову Любовь Васи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   </w:t>
        <w:tab/>
        <w:t xml:space="preserve">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5:00Z</cp:lastPrinted>
  <dcterms:modified xsi:type="dcterms:W3CDTF">2024-10-01T14:29:00Z</dcterms:modified>
  <cp:revision>21</cp:revision>
  <dc:subject/>
  <dc:title> </dc:title>
</cp:coreProperties>
</file>