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21/9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андаковой Натальи Серге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организацию работы по профилактике социальной дезадаптации обучающихся образовательного учреждения Кандакову Наталью Серге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7:00Z</cp:lastPrinted>
  <dcterms:modified xsi:type="dcterms:W3CDTF">2024-10-01T14:28:00Z</dcterms:modified>
  <cp:revision>15</cp:revision>
  <dc:subject/>
  <dc:title> </dc:title>
</cp:coreProperties>
</file>