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p>
      <w:pPr>
        <w:pStyle w:val="Heading"/>
        <w:suppressAutoHyphens w:val="tru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.09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1/9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азаковой Дарьи Станислав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добросовестный труд по воспитанию и обучению подрастающего поколения Казакову Дарью Станислав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    </w:t>
        <w:tab/>
        <w:t xml:space="preserve">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7:00Z</cp:lastPrinted>
  <dcterms:modified xsi:type="dcterms:W3CDTF">2024-10-01T14:27:00Z</dcterms:modified>
  <cp:revision>16</cp:revision>
  <dc:subject/>
  <dc:title> </dc:title>
</cp:coreProperties>
</file>