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 xml:space="preserve">ОКРУГА 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84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.09.2024</w:t>
              <w:tab/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</w:t>
            </w:r>
            <w:r>
              <w:rPr>
                <w:sz w:val="26"/>
                <w:szCs w:val="26"/>
                <w:lang w:eastAsia="ar-SA"/>
              </w:rPr>
              <w:t>21/8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Багирбековой Веры Александ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 в области делопроизводства, высокий профессионализм и значительный вклад в развитие профессионального образования Багирбекову Веру Александ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 xml:space="preserve">         </w:t>
        <w:tab/>
        <w:t xml:space="preserve">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6:00Z</cp:lastPrinted>
  <dcterms:modified xsi:type="dcterms:W3CDTF">2024-10-01T14:26:00Z</dcterms:modified>
  <cp:revision>12</cp:revision>
  <dc:subject/>
  <dc:title> </dc:title>
</cp:coreProperties>
</file>