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 xml:space="preserve">ОКРУГА 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p>
      <w:pPr>
        <w:pStyle w:val="Heading"/>
        <w:suppressAutoHyphens w:val="tru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8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Шибанова Николая Викторо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, и совершенствование системы образования Верхнекамского муниципального округа Шибанова Николая Викторо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 xml:space="preserve">     </w:t>
        <w:tab/>
        <w:t xml:space="preserve">   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09:36:00Z</cp:lastPrinted>
  <dcterms:modified xsi:type="dcterms:W3CDTF">2024-10-01T13:35:00Z</dcterms:modified>
  <cp:revision>12</cp:revision>
  <dc:subject/>
  <dc:title> </dc:title>
</cp:coreProperties>
</file>