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21/8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3 № 11/7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4 год и на плановый период 2025 и 2026 годов, утвержденную решением Думы Верхнекамского муниципального округа от 05.12.2023 № 11/79 (с изменениями от 25.03.2024 № 14/9, от 17.06.2024 № 17/34, от 29.07.2024         № 18/62)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Автомобиль Урал-43202 Идентификационный номер (VIN) ХТР432020К0129014 Марка, модель ТС УРАЛ-43202 Наименование (тип ТС) грузовая, седельный Тягач Модель, номер двигателя 740   -671599 Шасси (рама) № 0647184 Цвет кузова (кабины, прицепа) зеленый (хак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Экскаватор  ЭО-3323, 1996 год, рама № 14459, двигатель № 254069, Гос.рег. знак УА 1374 43, цвет крас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612814, Кировская область, Верхнекамский район, пгт Светлополя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4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круга</w:t>
        <w:tab/>
        <w:tab/>
        <w:t xml:space="preserve">             Е.Ю. Аммос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/>
        <w:t>Гордеева Д.С.</w:t>
      </w:r>
    </w:p>
    <w:p>
      <w:pPr>
        <w:pStyle w:val="Normal"/>
        <w:jc w:val="both"/>
        <w:rPr/>
      </w:pPr>
      <w:r>
        <w:rPr/>
        <w:t>2-10-05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9:00Z</dcterms:created>
  <dc:creator>УЖКХ</dc:creator>
  <dc:description/>
  <cp:keywords/>
  <dc:language>en-US</dc:language>
  <cp:lastModifiedBy>User</cp:lastModifiedBy>
  <cp:lastPrinted>2024-10-10T09:04:00Z</cp:lastPrinted>
  <dcterms:modified xsi:type="dcterms:W3CDTF">2024-10-10T06:13:00Z</dcterms:modified>
  <cp:revision>4</cp:revision>
  <dc:subject/>
  <dc:title>ВЕРХНЕКАМСКАЯ  РАЙОННАЯ  ДУМА</dc:title>
</cp:coreProperties>
</file>