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pacing w:val="-67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10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Ширяевой Александры Никитич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добросовестный многолетний труд, высокий профессионализм и творческий подход к процессу обучения и воспитания школьников Ширяеву Александру Никитич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атовская Н.С.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-12-26</w:t>
      </w:r>
    </w:p>
    <w:sectPr>
      <w:type w:val="nextPage"/>
      <w:pgSz w:w="12240" w:h="15840"/>
      <w:pgMar w:left="1701" w:right="323" w:gutter="0" w:header="0" w:top="851" w:footer="0" w:bottom="51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30:00Z</cp:lastPrinted>
  <dcterms:modified xsi:type="dcterms:W3CDTF">2024-10-01T14:31:00Z</dcterms:modified>
  <cp:revision>27</cp:revision>
  <dc:subject/>
  <dc:title> </dc:title>
</cp:coreProperties>
</file>