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pacing w:val="-67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</w:t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pacing w:val="-67"/>
        </w:rPr>
        <w:t xml:space="preserve">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10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Урсу Натальи Леонид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добросовестный труд по воспитанию и обучению подрастающего поколения Урсу Наталью Леонид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ab/>
        <w:tab/>
        <w:t>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sectPr>
      <w:type w:val="nextPage"/>
      <w:pgSz w:w="12240" w:h="15840"/>
      <w:pgMar w:left="1701" w:right="323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0-01T17:30:00Z</cp:lastPrinted>
  <dcterms:modified xsi:type="dcterms:W3CDTF">2024-10-01T14:30:00Z</dcterms:modified>
  <cp:revision>25</cp:revision>
  <dc:subject/>
  <dc:title> </dc:title>
</cp:coreProperties>
</file>