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10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ысолятиной Ирины Павл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, высокие результаты в обучении и воспитании подрастающего поколения Сысолятину Ирину Павл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 xml:space="preserve">         </w:t>
        <w:tab/>
        <w:t xml:space="preserve">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2:34:00Z</cp:lastPrinted>
  <dcterms:modified xsi:type="dcterms:W3CDTF">2024-10-01T14:29:00Z</dcterms:modified>
  <cp:revision>24</cp:revision>
  <dc:subject/>
  <dc:title> </dc:title>
</cp:coreProperties>
</file>