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09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/83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Белоусова Владимира Виталь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многолетний добросовестный труд и в связи с профессиональным праздником – Днем работника леса Белоусова Владимира Виталье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 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атовская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6-6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8-29T10:32:00Z</cp:lastPrinted>
  <dcterms:modified xsi:type="dcterms:W3CDTF">2024-09-18T12:14:00Z</dcterms:modified>
  <cp:revision>154</cp:revision>
  <dc:subject/>
  <dc:title/>
</cp:coreProperties>
</file>