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09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/81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остромина Владимира Михайло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добросовестный и многолетний труд Костромина Владимира Михайлович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      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И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атовская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6-6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9-18T15:12:00Z</cp:lastPrinted>
  <dcterms:modified xsi:type="dcterms:W3CDTF">2024-09-18T12:13:00Z</dcterms:modified>
  <cp:revision>153</cp:revision>
  <dc:subject/>
  <dc:title/>
</cp:coreProperties>
</file>