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09550</wp:posOffset>
            </wp:positionV>
            <wp:extent cx="5219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.08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/73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О присвоении звания «Почетный гражданин Верхнекамского муниципального округа»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исвоении звания «Почетный гражданин Верхнекамского муниципального округа», утвержденным решением Думы Верхнекамского муниципального округа от 25.07.2022                        № 16/219, рассмотрев  ходатайство  Управления по делам молодежи, спорту и проблемам семьи Верхнекамского муниципального округа, Дума Верхнекамского муниципального округа  РЕШИЛА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чительный вклад в развитие, благополучие и процветание  Верхнекамского района, присвоить звание «Почетный гражданин Верхнекамского муниципального округа» ЗОРИНУ Сергею Иосифовичу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льготы, предоставляемые Почетному гражданину Верхнекамскому муниципального округа Зорину С.И. применить с 01.01.2025.</w:t>
      </w:r>
    </w:p>
    <w:p>
      <w:pPr>
        <w:pStyle w:val="ConsPlusNormal"/>
        <w:widowControl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Прикамская Но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круга</w:t>
        <w:tab/>
        <w:t xml:space="preserve">                        Е.Ю. Амм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атовская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6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0:00Z</dcterms:created>
  <dc:creator>УЖКХ</dc:creator>
  <dc:description/>
  <cp:keywords/>
  <dc:language>en-US</dc:language>
  <cp:lastModifiedBy>User</cp:lastModifiedBy>
  <cp:lastPrinted>2024-08-29T10:37:00Z</cp:lastPrinted>
  <dcterms:modified xsi:type="dcterms:W3CDTF">2024-08-29T12:52:00Z</dcterms:modified>
  <cp:revision>50</cp:revision>
  <dc:subject/>
  <dc:title>ПРАВИТЕЛЬСТВО КИРОВСКОЙ ОБЛАСТИ</dc:title>
</cp:coreProperties>
</file>