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.08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71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Русских Павла Никола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активное участие в ликвидации ландшафтного (торфяного) пожара в г. Кирс в период с 21.07.2024г. по 30.07.2024г. Русских Павла Николае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8-29T10:32:00Z</cp:lastPrinted>
  <dcterms:modified xsi:type="dcterms:W3CDTF">2024-08-29T12:52:00Z</dcterms:modified>
  <cp:revision>149</cp:revision>
  <dc:subject/>
  <dc:title/>
</cp:coreProperties>
</file>