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209550</wp:posOffset>
            </wp:positionV>
            <wp:extent cx="52197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.08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/68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right="-2" w:hanging="0"/>
        <w:jc w:val="center"/>
        <w:rPr/>
      </w:pPr>
      <w:r>
        <w:rPr>
          <w:b/>
          <w:szCs w:val="28"/>
        </w:rPr>
        <w:t xml:space="preserve">О присвоении звания «Почетный гражданин Верхнекамского муниципального округа»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ind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исвоении звания «Почетный гражданин Верхнекамского муниципального округа», утвержденным решением Думы Верхнекамского муниципального округа от 25.07.2022                        № 16/219, рассмотрев ходатайства Управления Федерального казначейства по Кировской области и Верхнекамская районная организация ветеранов, Дума Верхнекамского муниципального округа  РЕШИЛА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дающийся вклад в развитие, благополучие и процветание  Верхнекамского района, присвоить звание «Почетный гражданин Верхнекамского муниципального округа» КОЧКИНУ Владимиру Михайловичу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льготы, предоставляемые Почетному гражданину Верхнекамскому муниципального округа Кочкину В.М. применить с 01.01.2025.</w:t>
      </w:r>
    </w:p>
    <w:p>
      <w:pPr>
        <w:pStyle w:val="ConsPlusNormal"/>
        <w:widowControl/>
        <w:spacing w:lineRule="auto" w:line="360"/>
        <w:ind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газете «Прикамская Нов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                       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 округа</w:t>
        <w:tab/>
        <w:t xml:space="preserve">                        Е.Ю. Амм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атовская Н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6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10:00Z</dcterms:created>
  <dc:creator>УЖКХ</dc:creator>
  <dc:description/>
  <cp:keywords/>
  <dc:language>en-US</dc:language>
  <cp:lastModifiedBy>User</cp:lastModifiedBy>
  <cp:lastPrinted>2024-08-29T10:46:00Z</cp:lastPrinted>
  <dcterms:modified xsi:type="dcterms:W3CDTF">2024-09-03T11:28:00Z</dcterms:modified>
  <cp:revision>55</cp:revision>
  <dc:subject/>
  <dc:title>ПРАВИТЕЛЬСТВО КИРОВСКОЙ ОБЛАСТИ</dc:title>
</cp:coreProperties>
</file>