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08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/6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3 № 11/7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4 год 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4 год и на плановый период 2025 и 2026 годов, утвержденную решением Думы Верхнекамского муниципального округа от 05.12.2023 № 11/79 (с изменениями от 25.03.2024 № 14/9, от 17.06.2024 № 17/34, от 29.07.2024 № 18/62)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окупность от списания Кран-балка, 2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,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окупность от списания Станок для проточки тормозных накладок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,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окупность от списания Станок круглоточный ЦА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,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окупность от списания Станок сверлильный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,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окупность от списания Станок токарный 1к-625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,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окупность от списания Станок фрезерный 6м82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,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окупность от списания Электроталь, 2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,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круга</w:t>
        <w:tab/>
        <w:tab/>
        <w:t xml:space="preserve">           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деева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6:00Z</dcterms:created>
  <dc:creator>УЖКХ</dc:creator>
  <dc:description/>
  <cp:keywords/>
  <dc:language>en-US</dc:language>
  <cp:lastModifiedBy>User</cp:lastModifiedBy>
  <cp:lastPrinted>2024-08-29T10:51:00Z</cp:lastPrinted>
  <dcterms:modified xsi:type="dcterms:W3CDTF">2024-08-29T12:50:00Z</dcterms:modified>
  <cp:revision>12</cp:revision>
  <dc:subject/>
  <dc:title>ВЕРХНЕКАМСКАЯ  РАЙОННАЯ  ДУМА</dc:title>
</cp:coreProperties>
</file>