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-27432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ДУМА ВЕРХНЕКАМСКОГО  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КИРОВСКОЙ ОБЛАСТИ</w:t>
      </w:r>
    </w:p>
    <w:p>
      <w:pPr>
        <w:pStyle w:val="Normal"/>
        <w:suppressAutoHyphens w:val="true"/>
        <w:spacing w:lineRule="exact" w:line="321"/>
        <w:ind w:right="-2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suppressAutoHyphens w:val="true"/>
        <w:spacing w:before="4" w:after="0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2731"/>
        <w:gridCol w:w="2372"/>
        <w:gridCol w:w="1558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/66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ке почёта                                                                                                                   Верхнекамского муниципального округ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Утвердить список лиц, занесенных на Доску почёта Верхнекамского муниципального округа Кировской области,  согласно приложен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разового вознаграждения лицу, занесенному  на Доску почёта Верхнекамского муниципального округа Кировской области в 2024 году,  составляет 1000 руб. за счёт средств районного бюдж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ить Доску почёта Верхнекамского муниципального округа Кировской области в срок до 1 октяб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оформление Доски почёта Верхнекамского муниципального округа Кировской области на управляющего делами администрации муниципального округа Осколкову Ирину Сергеевну и заведующего  организационным отделом администрации муниципального округа  Илатовскую Надежду Сергеевн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Прикамская новь» и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  А.В. Олин </w:t>
      </w:r>
    </w:p>
    <w:p>
      <w:pPr>
        <w:pStyle w:val="Normal"/>
        <w:suppressAutoHyphens w:val="true"/>
        <w:spacing w:before="480" w:after="0"/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круга</w:t>
        <w:tab/>
        <w:tab/>
        <w:tab/>
        <w:tab/>
        <w:t xml:space="preserve">  Е.Ю. Амм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атовская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6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 xml:space="preserve">решением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Думы Верхнекамского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 xml:space="preserve">муниципального округа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Кировской области</w:t>
      </w:r>
    </w:p>
    <w:p>
      <w:pPr>
        <w:pStyle w:val="Normal"/>
        <w:ind w:left="5670" w:firstLine="702"/>
        <w:jc w:val="both"/>
        <w:rPr>
          <w:sz w:val="26"/>
        </w:rPr>
      </w:pPr>
      <w:r>
        <w:rPr>
          <w:sz w:val="26"/>
        </w:rPr>
        <w:t>от  26.08.2024  № 19/66</w:t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ИСОК ЛИЦ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несенных на  Доску почёта                                                                                            Верхнекамского муниципального округа 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4252"/>
        <w:gridCol w:w="308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сто работы, занимаемая 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лу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ртемих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ле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Кировского областного государственного образовательного бюджетного учреждения «Средняя школа с углубленным изучением отдельных предметов г. Кирс Верхнекамского район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е результаты в обучении и воспитании учащихся начальной школ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лк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са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по бухгалтерскому учету и отчетности – главный бухгалтер администрации Верхнекамского муниципального округа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ое выполнение своих должностных обязан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ятчанин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колай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перативно-выездной бригады 5 разряда оперативно-технологической группы Кирсинского района электрических сетей филиала ПАО «Россети Центр и Приволжье» - «Кировэнерг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, личный вклад в развитие электросетевого комплекса и повышение надежности энергосбережения потребителей Кировской области и Верхнекамск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аврилюк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талья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клиентской службы (на правах группы) в Верхнекамском районе управления организации работы клиентских служб Отделения Фонда пенсионного и социального страхования РФ по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езупречный добросовестный труд в сфере пенсионного и социального страх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ырдымо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колай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олот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йским сельским Домом куль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ое исполнение служебных обязанностей, за сохранение фольклорных традиций Кайского территориального отдела и Верхнекамского муниципального окру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рпо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ндрей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грузчика, Цех № 6, АО «Кирскабе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, высокие показатели в работе, надежность и ответствен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рп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ал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 МКДОУ «Детский сад «Алёнк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черенко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ветла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КОУ СОШ п. Светлополянск  Верхнекамского района 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начительные заслуги в сфере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уговик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пгт. Руднич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юю плодотворную общественную и волонтёрскую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здее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ртем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 МКУ ВСЦ «Акватор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 и вклад в развитие физической культуры и спор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пон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льг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Лойнского территориального отдела администрации Верхнекамского муниципального округ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 и ответственное выполнение должностных обязан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дион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льг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мастер, Бюро технического контроля отдела стандартизации и качества АО «Кирскабе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, высокие показатели в работе, надежность и ответствен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ушнико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й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иприя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перативно-выездной бригады 4 разряда оперативно-технологической группы Кирсинского района электрических сетей филиала ПАО «Россети Центр и Приволжье» - «Кировэнерг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тёмо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гей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женер РТПС Кирс ФГУП «РТРС» филиал «Кировский ОРТПЦ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ветственность, за добросовестное и качественное выполнение  своих трудовых обязанностей, за высокий профессионализм и выдающееся трудолюб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липп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ветла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 централизованной бухгалтерии МКУ Управления культуры администрации Верхнекамского муниципального округ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ое отношение к труду и качественное исполнение должностных обязан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алезо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гей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МКУ ДОСШ «Север» Верхнекамского муниципального округ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фессионализм и существенный вклад в развитии детского спорта, за подготовку победителей и призеров Первенств России по полиатлону, активную популяризацию здорового образа жизни среди подрастающего поко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ыле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юдмил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окружающей среды АО «Кирскабе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, высокие показатели в работе, надежность и ответствен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ильник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р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КОГКУ ЦЗН Верхнекамского рай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и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ипигуз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ветла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КДОУ «Детский сад №4 «Росинка» г. Кирс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 и значительные заслуги в сфере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1:00Z</dcterms:created>
  <dc:creator>Света</dc:creator>
  <dc:description/>
  <cp:keywords/>
  <dc:language>en-US</dc:language>
  <cp:lastModifiedBy>User</cp:lastModifiedBy>
  <cp:lastPrinted>2024-08-29T16:06:00Z</cp:lastPrinted>
  <dcterms:modified xsi:type="dcterms:W3CDTF">2024-08-29T13:08:00Z</dcterms:modified>
  <cp:revision>293</cp:revision>
  <dc:subject/>
  <dc:title>ВЕРХНЕКАМСКАЯ РАЙОННАЯ ДУМА</dc:title>
</cp:coreProperties>
</file>