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>КИРОВСКОЙ ОБЛАСТИ</w:t>
      </w:r>
    </w:p>
    <w:p>
      <w:pPr>
        <w:pStyle w:val="Heading"/>
        <w:rPr/>
      </w:pPr>
      <w:r>
        <w:rPr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/13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округ Кировской области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 не являющимся </w:t>
      </w:r>
      <w:r>
        <w:rPr>
          <w:b/>
          <w:bCs/>
          <w:sz w:val="28"/>
          <w:szCs w:val="28"/>
        </w:rPr>
        <w:t xml:space="preserve">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Федеральным законом от 24.07.2007 № 209-ФЗ </w:t>
      </w:r>
      <w:r>
        <w:rPr>
          <w:bCs/>
          <w:sz w:val="28"/>
          <w:szCs w:val="28"/>
        </w:rPr>
        <w:t xml:space="preserve">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ставом муниципального образования  Верхнекамский муниципальный округ Кировской области,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учшения условий для развития малого и среднего предпринимательства на территории Верхнекамского муниципального округа, Дума Верхнекамского муниципального округа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формирования, ведения, ежегодного дополн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муниципального имущества муниципального образования Верхнекамский муниципальный округ Киров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 не являющимся </w:t>
      </w:r>
      <w:r>
        <w:rPr>
          <w:bCs/>
          <w:sz w:val="28"/>
          <w:szCs w:val="28"/>
        </w:rPr>
        <w:t xml:space="preserve"> индивидуальными предпринимателями и применяющими  специальный налоговый режим «налог на профессиональный доход» соглас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Верхнекамской районной Думы Кировской области от 26.08.2019 № 36/55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район Киров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Верхнекамской районной Думы Кировской области от 15.12.2020 № 51/78 «О внесении изменений в решение районной Думы от 26.08.2019 № 36/55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район Кировской области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публикования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     И.Г. Семен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А.В. Ол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олинина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-10-05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решением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 xml:space="preserve">Думы Верхнекамского </w:t>
      </w:r>
    </w:p>
    <w:p>
      <w:pPr>
        <w:pStyle w:val="Normal"/>
        <w:ind w:left="6480" w:hanging="0"/>
        <w:rPr>
          <w:sz w:val="28"/>
          <w:szCs w:val="26"/>
        </w:rPr>
      </w:pPr>
      <w:r>
        <w:rPr>
          <w:sz w:val="28"/>
          <w:szCs w:val="26"/>
        </w:rPr>
        <w:t>муниципального округа</w:t>
      </w:r>
    </w:p>
    <w:p>
      <w:pPr>
        <w:pStyle w:val="Normal"/>
        <w:ind w:left="6480" w:hanging="0"/>
        <w:rPr>
          <w:sz w:val="22"/>
        </w:rPr>
      </w:pPr>
      <w:r>
        <w:rPr>
          <w:sz w:val="28"/>
          <w:szCs w:val="26"/>
        </w:rPr>
        <w:t>от 14.02.2022 №9/13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ежегодного дополнения и опубликова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 Перечня муниципального  имущества муниципального образования Верхнекамский муниципальный округ  Кировской области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и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 и  среднего предпринимательства и 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самозанятые граждане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ечне содержатся сведения о муниципальном  имуществе муниципального  образования  Верхнекамский  муниципальный округ Кировской области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 частью 1  статьи  18  Федерального закона от 24.07.2007          № 209-ФЗ «О развитии малого и среднего предпринимательства в Российской Федерации» № 9, предназначенном для предоставления во владение и (или) в пользование  на долгосрочной основе  (в том числе по льготным ставкам арендной платы) субъектам малого и среднего предпринимательства, организациям инфраструктуры  поддержки и самозанятым  гражданам с 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 и самозаняты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муниципальному образованию Верхнекамский муниципальный округ Киров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 и самозаняты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муниципального образования Верхнекамский муниципальный округ Кировской области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собственности муниципального образования Верхнекамский муниципальный округ Кировской области, стимулирования развития малого и среднего предпринимательства и самозанятых граждан на территории муниципального образования Верхнекамский муниципальный округ Кировской обла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миссии администрации Верхнекамского муниципального округа  по вопросам оказания имущественной поддержки субъектам малого и среднего предпринимательства и самозанят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>3.1. Изменения в Перечень и ежегодное дополнение в него утверждаются постановлением администрации Верхнекам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 от имени и в интересах муниципального образования Верхнекамский муниципальный округ Кировской области Управление имуществом Верхнекам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электронном виде, а также на бумажном носителе, установленной формы, согласно Приложению №1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Верхнекамский муниципальный округ Киров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Имущество не признано аварийным и подлежащим снос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7 Земельный участок не предназначен для ведения личного подсобного хозяйства, огородничества, садоводства, индивидуального жилищного строительства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х граждан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В отношении имущества, закрепленного за муниципальным унитарным предприят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Управления имуществом Верхнекамского муниципального округ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 Сведения об имуществе группируются в Перечне по муниципальному образованию Верхнекамский муниципальный округ Кировской области, на территории которого имущество расположено, а также по видам муниципального имущества (недвижимое имущество (в том числе единый недвижимый комплекс), земельные участки, движимое имущество), согласно Приложению №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– постановлением администрации Верхнекамского муниципального округ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и предложений Управления имуществом Верхнекамского муниципальн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Управления экономического развития администрации Верхнекамского муниципального округа  осуществляющих оказание имущественной поддержки субъектам малого и среднего предпринимательства и самозанятых граждан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 а также самозанятых граждан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Верхнекамский муниципальный округ Кир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  <w:bookmarkStart w:id="2" w:name="Par5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 в Перечень с принятием соответствующего правового акта</w:t>
      </w:r>
      <w:bookmarkStart w:id="3" w:name="Par6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 из Перечня с принятием соответствующего правового ак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равления имуществом Верхнекамского муниципального округа,  уполномоченного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муниципального образования Верхнекамский муниципальный округ  Кировской области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муниципальном имуществе муниципального образования Верхнекамский муниципальный округ Кировской области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Верхнекамский муниципальный округ Киров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муниципального образования Верхнекамский муниципальный округ Киров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 - на официальном сайте муниципального образования Верхнекамский муниципальный округ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10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78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56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0"/>
          <w:pgNumType w:start="0" w:fmt="decimal"/>
          <w:formProt w:val="false"/>
          <w:textDirection w:val="lrTb"/>
          <w:docGrid w:type="default" w:linePitch="299" w:charSpace="0"/>
        </w:sectPr>
        <w:pStyle w:val="ConsPlus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4"/>
      <w:bookmarkEnd w:id="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5" w:name="P205"/>
      <w:bookmarkEnd w:id="5"/>
      <w:r>
        <w:rPr>
          <w:rFonts w:cs="Times New Roman" w:ascii="Times New Roman" w:hAnsi="Times New Roman"/>
          <w:sz w:val="28"/>
          <w:szCs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6"/>
      <w:bookmarkEnd w:id="6"/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07"/>
      <w:bookmarkEnd w:id="7"/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 2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ВИД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сударственного (муниципального) имущества, которое используется для формирова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 во владение и 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ConsPlusNormal1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Имущество, переданное субъекту малого и среднего предпринимательства и самозанятым гражданам по договору аренды, срок действия которого составляет не менее пяти лет.</w:t>
      </w:r>
    </w:p>
    <w:p>
      <w:pPr>
        <w:pStyle w:val="ConsPlusNormal1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Верхнекамский муниципальный округ Кировской области</w:t>
      </w:r>
      <w:r>
        <w:rPr>
          <w:sz w:val="26"/>
          <w:szCs w:val="26"/>
        </w:rPr>
        <w:t>.</w:t>
      </w:r>
    </w:p>
    <w:sectPr>
      <w:headerReference w:type="defaul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0" w:author="Соколова Ольга Борисовна" w:date="2019-02-13T18:12:00Z"/>
      </w:rPr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F76796F587D25AA7439EAE588525A5367750ABAFEDD25E0AACE9B36DxCe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Пользователь Windows</cp:lastModifiedBy>
  <cp:lastPrinted>2022-02-15T09:25:00Z</cp:lastPrinted>
  <dcterms:modified xsi:type="dcterms:W3CDTF">2022-02-15T06:38:00Z</dcterms:modified>
  <cp:revision>42</cp:revision>
  <dc:subject/>
  <dc:title>ВЕРХНЕКАМСКАЯ  РАЙОННАЯ  ДУМА</dc:title>
</cp:coreProperties>
</file>