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left="-212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/13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камский муниципальный округ Кировской области, о возникновении личной заинтересова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 противодействии коррупции», принимая во вним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Верхнекам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Верхнекамской районной Думы от 22.03.2016 № 62/18 «О порядке сообщения лицами, замещающими муниципальные должности муниципального образования Верхнекам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Гонцова А.Д.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/>
        <w:t>2-30-05</w:t>
      </w:r>
      <w:r>
        <w:br w:type="page"/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2 № 9/1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Верхнекамский 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сообщения лицами, замещающими муниципальные должности муниципального образования Верхнекамский муниципальный округ Кировской области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по форме согласно приложению, которое направляется председателю Думы Верхнекамского муниципального округа. Глава муниципального округа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направляет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стоянную депутатскую комиссию по мандатам, регламенту, вопросам местного самоуправления, законности и правопоряд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варительное рассмотрение уведомления осуществляется постоянной депутатской комиссией по мандатам, регламенту, вопросам местного самоуправления, законности и правопорядку (далее – комисс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Par1"/>
      <w:bookmarkEnd w:id="1"/>
      <w:r>
        <w:rPr>
          <w:sz w:val="28"/>
          <w:szCs w:val="28"/>
        </w:rPr>
        <w:t>4. 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По результатам предварительного рассмотрения уведомления комиссия осуществляет подготовку мотивированного заклю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 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Par8"/>
      <w:bookmarkEnd w:id="2"/>
      <w:r>
        <w:rPr>
          <w:sz w:val="28"/>
          <w:szCs w:val="28"/>
        </w:rPr>
        <w:t>в) 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1. В случае принятия решения предусмотренного подпунктом «б» пункта 7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 В случае принятия решения, предусмотренного </w:t>
      </w:r>
      <w:hyperlink w:anchor="Par8">
        <w:r>
          <w:rPr>
            <w:rStyle w:val="InternetLink"/>
            <w:sz w:val="28"/>
            <w:szCs w:val="28"/>
          </w:rPr>
          <w:t>подпунктом «в» пункта 7</w:t>
        </w:r>
      </w:hyperlink>
      <w:r>
        <w:rPr>
          <w:sz w:val="28"/>
          <w:szCs w:val="28"/>
        </w:rPr>
        <w:t xml:space="preserve"> настоящего Положения, комиссия представляет материалы на рассмотрение Думы Верхнекамского муниципального округа, уполномоченной на принятие решения о применении мер ответственности к лицу, замещающему муниципальную должность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рассматривает уведомления и принимает по ним решения в порядке, установленном настоящим решением Думы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4247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4247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 муниципальные должности муниципального образования Верхнекамский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отметка об ознакомлен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постоянной депутатской комиссии по мандатам, регламенту, вопросам местного самоуправления, законности и правопорядку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________________________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лица, направляющего уведомление)                    (расшифровка подписи)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2fc2fs12fb">
    <w:name w:val="ff2 fc2 fs12 fb"/>
    <w:basedOn w:val="Style12"/>
    <w:qFormat/>
    <w:rPr/>
  </w:style>
  <w:style w:type="character" w:styleId="Branded">
    <w:name w:val="branded"/>
    <w:basedOn w:val="Style12"/>
    <w:qFormat/>
    <w:rPr/>
  </w:style>
  <w:style w:type="character" w:styleId="Fst">
    <w:name w:val="fst"/>
    <w:basedOn w:val="Style12"/>
    <w:qFormat/>
    <w:rPr/>
  </w:style>
  <w:style w:type="character" w:styleId="Val">
    <w:name w:val="val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37A435C2C45C2CDC613D35690C2D66EE6EAD80D1E36B0886428D989909C1B679F9350B077662B24IEG" TargetMode="External"/><Relationship Id="rId4" Type="http://schemas.openxmlformats.org/officeDocument/2006/relationships/hyperlink" Target="consultantplus://offline/ref=DE637A435C2C45C2CDC613D35690C2D66EE6EED0031E36B0886428D989909C1B679F9350B077672624I8G" TargetMode="External"/><Relationship Id="rId5" Type="http://schemas.openxmlformats.org/officeDocument/2006/relationships/hyperlink" Target="consultantplus://offline/ref=DE637A435C2C45C2CDC60DDE40FC9EDF6FE4B0D503113AE2D33B7384DE99964C20D0CA12F47A662F4AFA5329I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5:00Z</dcterms:created>
  <dc:creator>Татьяна</dc:creator>
  <dc:description/>
  <cp:keywords/>
  <dc:language>en-US</dc:language>
  <cp:lastModifiedBy>Пользователь Windows</cp:lastModifiedBy>
  <cp:lastPrinted>2022-02-15T09:13:00Z</cp:lastPrinted>
  <dcterms:modified xsi:type="dcterms:W3CDTF">2022-02-15T06:15:00Z</dcterms:modified>
  <cp:revision>6</cp:revision>
  <dc:subject/>
  <dc:title>ПОЧТА :  ustina-43</dc:title>
</cp:coreProperties>
</file>