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3685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ДУМА ВЕРХНЕКАМСКОГО 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suppressAutoHyphens w:val="true"/>
        <w:spacing w:before="4" w:after="0"/>
        <w:ind w:firstLine="709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/12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материальном и социальном обеспечении должностных лиц Контрольно-счетной комиссии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, </w:t>
      </w:r>
      <w:r>
        <w:rPr>
          <w:sz w:val="26"/>
          <w:szCs w:val="26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атериальном и социальном обеспечении должностных лиц Контрольно-счетной комиссии Верхнекамского муниципального округа Кировской области, согласно приложению.</w:t>
      </w:r>
    </w:p>
    <w:p>
      <w:pPr>
        <w:pStyle w:val="Normal"/>
        <w:suppressAutoHyphens w:val="true"/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его подписания и распространяется на правоотношения, возникшие с 01.01.2022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ерхнекамского муниципального округа</w:t>
        <w:tab/>
        <w:tab/>
        <w:t>И.Г. Семеновых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Беляева С.В.</w:t>
      </w:r>
    </w:p>
    <w:p>
      <w:pPr>
        <w:pStyle w:val="Normal"/>
        <w:suppressAutoHyphens w:val="true"/>
        <w:autoSpaceDE w:val="false"/>
        <w:jc w:val="both"/>
        <w:rPr>
          <w:sz w:val="18"/>
          <w:szCs w:val="22"/>
        </w:rPr>
      </w:pPr>
      <w:r>
        <w:rPr>
          <w:sz w:val="22"/>
          <w:szCs w:val="26"/>
        </w:rPr>
        <w:t>2-30-07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76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76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76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76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suppressAutoHyphens w:val="true"/>
        <w:spacing w:lineRule="auto" w:line="276"/>
        <w:ind w:left="6379" w:hanging="0"/>
        <w:rPr/>
      </w:pPr>
      <w:r>
        <w:rPr>
          <w:color w:val="000000"/>
          <w:sz w:val="28"/>
          <w:szCs w:val="28"/>
        </w:rPr>
        <w:t>Думы Верхнекам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4.02.2022 № 9/12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о материальном и социальном обеспечении должностных лиц Контрольно-счетной комиссии Верхнекамского муниципального округ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материальном и социальном обеспечении должностных лиц Контрольно-счетной комиссии муниципального образования Верхнекамский муниципальный округ Кировской области </w:t>
      </w:r>
      <w:r>
        <w:rPr>
          <w:color w:val="000000"/>
          <w:sz w:val="28"/>
          <w:szCs w:val="28"/>
        </w:rPr>
        <w:t xml:space="preserve">(далее - Положение) в соответствии с Законом Кировской области от 20.12.2021 № 23-ЗО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О материальном и социальном обеспечении должностных лиц контрольно-счетных органов муниципальных образований Кировской области</w:t>
      </w:r>
      <w:r>
        <w:rPr>
          <w:rFonts w:eastAsia="Calibri"/>
          <w:bCs/>
          <w:sz w:val="28"/>
          <w:szCs w:val="28"/>
          <w:lang w:eastAsia="en-US"/>
        </w:rPr>
        <w:t>» устанавливает меры материального и социального обеспечения должностных лиц Контрольно-счетной комиссии Верхнекамского муниципального округа Кировской области (далее – должностные лица комиссии), осуществляемых за счет средств бюджета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Основные меры </w:t>
      </w:r>
      <w:r>
        <w:rPr>
          <w:rFonts w:eastAsia="Calibri"/>
          <w:b/>
          <w:bCs/>
          <w:sz w:val="28"/>
          <w:szCs w:val="28"/>
          <w:lang w:eastAsia="en-US"/>
        </w:rPr>
        <w:t>материального и социального обеспечения должностных лиц комиссии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лжностным лицам комиссии гарантируется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нежное содержание (вознаграждение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й оплачиваемый отпуск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сионное обеспечени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мпенсация один раз в год стоимости путевки в санаторно-курортную организацию на территории Российской Федерации в размере, не превышающем 50 </w:t>
      </w:r>
      <w:r>
        <w:rPr>
          <w:color w:val="000000"/>
          <w:sz w:val="28"/>
          <w:szCs w:val="28"/>
        </w:rPr>
        <w:t xml:space="preserve">процентов </w:t>
      </w:r>
      <w:r>
        <w:rPr>
          <w:rFonts w:eastAsia="Calibri"/>
          <w:sz w:val="28"/>
          <w:szCs w:val="28"/>
        </w:rPr>
        <w:t>размера его ежемесячного денежного содержания по занимаемой должност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ессиональное развитие, в том числе получение дополнительного профессионального образования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2. Денежное содержание (вознаграждение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ых лиц комиссии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</w:t>
      </w:r>
      <w:r>
        <w:rPr>
          <w:rFonts w:eastAsia="Calibri"/>
          <w:bCs/>
          <w:sz w:val="28"/>
          <w:szCs w:val="28"/>
          <w:lang w:eastAsia="en-US"/>
        </w:rPr>
        <w:t xml:space="preserve">Должностным лицам </w:t>
      </w:r>
      <w:r>
        <w:rPr>
          <w:rFonts w:eastAsia="Calibri"/>
          <w:sz w:val="28"/>
          <w:szCs w:val="28"/>
        </w:rPr>
        <w:t>комиссии гарантируется ежемесячное денежное содержание (вознаграждение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В состав ежемесячного денежного содержания (вознаграждения) включаются денежное вознаграждение, состоящее из должностного оклада  и ежемесячного денежного поощрения, и дополнительные выпла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3. К дополнительным выплатам относятся ежемесячная премия по результатам работы и иные дополнительные выпла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Размеры должностного оклада и ежемесячного денежного поощрения должностных лиц комиссии, порядок премирования, а также установления иных дополнительных выплат определяются решением Думы Верхнекамского муниципального округа Кировской области </w:t>
      </w:r>
      <w:r>
        <w:rPr>
          <w:sz w:val="28"/>
          <w:szCs w:val="28"/>
        </w:rPr>
        <w:t xml:space="preserve">«Об оплате тру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».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5. Размер должностного оклада должностных лиц комиссии подлежит индексации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тпуск должностных лиц комисс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3.1. Должностным лицам комисси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сновной оплачиваемый отпуск продолжительностью 31 календарный ден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дополнительный оплачиваемый отпуск за ненормированный служебный день продолжительностью 12 календарных дн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енсионное обеспечение должностных лиц комисс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Лицам, замещавшим должности председателя, заместителя председателя и аудитора Контрольно-счетной комиссии Верхнекамского муниципального округа (далее – должности), муниципальным правовым актом устанавливается ежемесячная доплата к страховой пенсии, назначенной в соответствии с Федеральным законом от 28.12.2012 № 400-ФЗ «О страховых пенсиях» либо досрочно оформленной в соответствии с Законом Российской Федерации от 19.04.1991 № 1032-1 «О занятости населения в Российской Федерации» (далее – доплата к пенсии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 Право на доплату к пенсии имеют лица, замещавшие должности не менее одного срока полномочий, установленного Уставом муниципального образования Верхнекамский муниципальный округ Кировской области, и в этот период достигшие пенсионного возраста или потерявшие трудоспособность, освобожденные от занимаемой должности в связи с прекращением полномочий, за исключением случаев, предусмотренных пунктом 4.7 части 4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3. Доплата к пенсии назначается в размер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роцентов ежемесячного денежного содержания по занимаемой должности на день обращения лица за такой доплатой при замещении должности не менее одного срока полномоч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процентов ежемесячного денежного содержания по занимаемой должности на день обращения лица за такой доплатой при замещении должностей в течение двух и более сроков полномоч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. Лицам, замещавшим должности не менее одного срока полномочий и имеющим стаж муниципальной службы 15 и более лет, размер доплаты к пенсии, определенный подпунктом 1 пункта 4.3 настоящего Положения, увеличивается на 1,5 процента ежемесячного денежного содержания за каждый полный год стажа муниципальной службы свыше 15 лет. При этом общая сумма доплаты к пенсии не может превышать 20 процентов ежемесячного денежного содержания по занимаемой должности на день обращения лица за такой доплато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5. Лицам, замещавшим должности не менее одного срока полномочий и имеющим дополнительно неполный срок полномочий, освобожденным от занимаемой должности по основаниям,  определенным пунктом 4.2 настоящего Положения, размер доплаты к пенсии, определенный подпунктом 1 пункта 4.3 настоящего Положения, увеличивается на 2 процента за каждый полный год дополнительного срока полномочий. При этом общая сумма доплаты к пенсии не может превышать 20 процентов ежемесячного денежного содержания по занимаемой должности на день обращения лица за такой доплато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6. Право на доплату к пенсии в размере, определенном подпунктом 1 пункта 4.3 настоящего Положения, имеют лица, замещавшие должность менее одного срока полномочий, установленного Уставом муниципального образования Верхнекамский муниципальный округ Кировской области, и досрочно прекратившие свои полномочия в случа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еобразования муниципального образования Верхнекамский муниципальный округ, осуществляемого в соответствии с частями 3, 3.1-1, 3.2, 3.3, 4-6.2, 7-7.2 статьи 1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празднения муниципального образования Верхнекамский муниципальный окру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аво на доплату к пенсии не имеют лица, замещавшие должность  и прекратившие исполнение своих полномочий по основаниям, предусмотренным пунктами 1, 3, 5, 8 части 5 статьи 8, а также в связи с выявлением обстоятельств, предусмотренных пунктами 1, 3, 4 части 4, частью 6 статьи 7 Федерального закона от 07.02.2011 № 6-ФЗ </w:t>
      </w:r>
      <w:r>
        <w:rPr>
          <w:rFonts w:eastAsia="Calibri"/>
          <w:bCs/>
          <w:sz w:val="28"/>
          <w:szCs w:val="28"/>
          <w:lang w:eastAsia="en-US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8. Доплата к пенсии не назначается лицам, замещавшим должности, которы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дательством </w:t>
      </w:r>
      <w:r>
        <w:rPr>
          <w:rFonts w:eastAsia="Calibri"/>
          <w:bCs/>
          <w:sz w:val="28"/>
          <w:szCs w:val="28"/>
          <w:lang w:eastAsia="en-US"/>
        </w:rPr>
        <w:t>Российской Федерации назначена пенсия за выслугу лет или ежемесячное материальное обеспечени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Кировской области назначена пенсия за выслугу лет или ежемесячная доплата к страховой пенс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униципальным правовым актом назначена пенсия за выслугу л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орядок обращения за доплатой к пенсии, назначения, перерасчета и выплаты доплаты к пенсии устанавливается решением Думы Верхнекамского муниципального округ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0. Выплата доплаты к пенсии лицам, замещавшим должности, приостанавливается в период осуществления работы и (или) иной оплачиваемой деятельности. При последующем прекращении осуществления работы и (или) иной оплачиваемой деятельности выплата доплаты к пенсии возобновляется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расходов, связанных с предоставлением мер материального и социального обеспечения должностных лиц Контрольно-счетной комиссии Верхнекамского муниципального округа Кировской области, осуществляется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102</dc:creator>
  <dc:description/>
  <cp:keywords/>
  <dc:language>en-US</dc:language>
  <cp:lastModifiedBy>Пользователь Windows</cp:lastModifiedBy>
  <cp:lastPrinted>2022-02-15T09:03:00Z</cp:lastPrinted>
  <dcterms:modified xsi:type="dcterms:W3CDTF">2022-02-15T06:05:00Z</dcterms:modified>
  <cp:revision>84</cp:revision>
  <dc:subject/>
  <dc:title> </dc:title>
</cp:coreProperties>
</file>