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4925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.0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/12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sz w:val="28"/>
          <w:szCs w:val="28"/>
          <w:lang w:eastAsia="ar-SA"/>
        </w:rPr>
        <w:t xml:space="preserve">О внесении изменения в решение Думы Верхнекамского муниципального округа Кировской области от 07.12.2021 № 5/77 «Об утверждении Программы приватизации муниципального имущества на 2022 год и плановый период 2023 и 2024 год» </w:t>
      </w:r>
    </w:p>
    <w:p>
      <w:pPr>
        <w:pStyle w:val="Normal"/>
        <w:spacing w:lineRule="auto" w:line="360" w:before="480" w:after="0"/>
        <w:ind w:right="111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муниципального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№ 4/59, Дума  Верхнекамского муниципального округа Кировской области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решение Думы Верхнекамского муниципального округа Кировской области от 07.12.2022 № 5/77 «Об утверждении Программы приватизации муниципального имущества на 2022 год и плановый период 2023 и 2024 год» (далее – Решение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приватизации муниципального имущества на 2022 год и на плановый период 2023 и 2024 годов, утвержденную Решением, строку 2 таблицы «Приватизация объектов недвижимого имущества в 2022 году» изложить в следующей редакции</w:t>
      </w:r>
      <w:r>
        <w:rPr/>
        <w:t>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126"/>
        <w:gridCol w:w="1276"/>
        <w:gridCol w:w="1701"/>
        <w:gridCol w:w="1076"/>
      </w:tblGrid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назначение: нежилое, общая площадь 407,3 кв.м., кадастровый номер 43:05:310501:1880, с земельным участком площадью 1506 кв.м., с кадастровым номером 43:05:310501:2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Верхнекамский район, г. Кирс, ул. Кирова, д.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-2677948,45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 земельного участка – 646760,23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квартал 2022 года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Верхнекамского муниципального округа          И.Г. Семен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   А.В. Оли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Долинина Е.В.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2-10-05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1:00Z</dcterms:created>
  <dc:creator>Admin</dc:creator>
  <dc:description/>
  <cp:keywords/>
  <dc:language>en-US</dc:language>
  <cp:lastModifiedBy>Пользователь Windows</cp:lastModifiedBy>
  <cp:lastPrinted>2022-01-31T16:04:00Z</cp:lastPrinted>
  <dcterms:modified xsi:type="dcterms:W3CDTF">2022-02-01T07:23:00Z</dcterms:modified>
  <cp:revision>16</cp:revision>
  <dc:subject/>
  <dc:title/>
</cp:coreProperties>
</file>