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/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/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</w:t>
      </w:r>
      <w:r>
        <w:rPr/>
        <w:t>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.0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8/11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асчете размера плат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жилым помещением (платы за наем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нимателей жилых помещений по договорам социального най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говорам найма жилых помещений специализированного жилищного фонда Верхнекамского  муниципального округа Кировской области</w:t>
      </w:r>
    </w:p>
    <w:p>
      <w:pPr>
        <w:pStyle w:val="Style20"/>
        <w:spacing w:lineRule="exact" w:line="4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специализированного жилищного фон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Верхнекамского муниципального округа Кировской области 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решила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жилищного фонда Верхнекамского муниципального округа Кировской области, согласно приложению.</w:t>
      </w:r>
    </w:p>
    <w:p>
      <w:pPr>
        <w:pStyle w:val="Style20"/>
        <w:tabs>
          <w:tab w:val="clear" w:pos="720"/>
          <w:tab w:val="left" w:pos="48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публиковать настоящее решение в Информационном                     бюллетене органов местного самоуправления муниципального                                    образования Верхнекамский муниципальный округ                                                                      Кировской области и разместить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информационном сайте муниципального образования Верхнекамский муниципальный округ Кировской области.</w:t>
      </w:r>
    </w:p>
    <w:p>
      <w:pPr>
        <w:pStyle w:val="Style20"/>
        <w:tabs>
          <w:tab w:val="clear" w:pos="720"/>
          <w:tab w:val="left" w:pos="48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вступает в силу с момента его опубликования и распространяется на правоотношения, возникшие с 01.01.202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 округа               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 И.Г. Семе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олинина Е.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-10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6237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ind w:firstLine="623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6237"/>
        <w:rPr/>
      </w:pPr>
      <w:r>
        <w:rPr>
          <w:sz w:val="28"/>
          <w:szCs w:val="26"/>
        </w:rPr>
        <w:t xml:space="preserve">УТВЕРЖДЕНО </w:t>
      </w:r>
    </w:p>
    <w:p>
      <w:pPr>
        <w:pStyle w:val="Normal"/>
        <w:ind w:firstLine="6237"/>
        <w:rPr>
          <w:sz w:val="28"/>
          <w:szCs w:val="26"/>
        </w:rPr>
      </w:pPr>
      <w:r>
        <w:rPr>
          <w:sz w:val="28"/>
          <w:szCs w:val="26"/>
        </w:rPr>
        <w:t xml:space="preserve">решением </w:t>
      </w:r>
    </w:p>
    <w:p>
      <w:pPr>
        <w:pStyle w:val="Normal"/>
        <w:ind w:firstLine="6237"/>
        <w:jc w:val="both"/>
        <w:rPr/>
      </w:pPr>
      <w:r>
        <w:rPr>
          <w:sz w:val="28"/>
          <w:szCs w:val="26"/>
        </w:rPr>
        <w:t xml:space="preserve">Думы Верхнекамского </w:t>
      </w:r>
    </w:p>
    <w:p>
      <w:pPr>
        <w:pStyle w:val="Normal"/>
        <w:ind w:firstLine="6237"/>
        <w:jc w:val="both"/>
        <w:rPr/>
      </w:pPr>
      <w:r>
        <w:rPr>
          <w:sz w:val="28"/>
          <w:szCs w:val="26"/>
        </w:rPr>
        <w:t>муниципального округа</w:t>
      </w:r>
    </w:p>
    <w:p>
      <w:pPr>
        <w:pStyle w:val="Normal"/>
        <w:ind w:firstLine="6237"/>
        <w:rPr>
          <w:sz w:val="28"/>
          <w:szCs w:val="26"/>
        </w:rPr>
      </w:pPr>
      <w:r>
        <w:rPr>
          <w:sz w:val="28"/>
          <w:szCs w:val="26"/>
        </w:rPr>
        <w:t>от 31.01.2022 № 8/118</w:t>
      </w:r>
    </w:p>
    <w:p>
      <w:pPr>
        <w:pStyle w:val="Normal"/>
        <w:ind w:firstLine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ете размера платы за пользование жилым помещ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латы за наем) для нанимателей жилых помещений по договорам социального найма и договорам найма жил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специализированного жилищного фон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Кировской области</w:t>
      </w:r>
    </w:p>
    <w:p>
      <w:pPr>
        <w:pStyle w:val="Normal"/>
        <w:tabs>
          <w:tab w:val="clear" w:pos="720"/>
          <w:tab w:val="left" w:pos="1065" w:leader="none"/>
        </w:tabs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Style21"/>
        <w:tabs>
          <w:tab w:val="clear" w:pos="720"/>
          <w:tab w:val="left" w:pos="1065" w:leader="none"/>
        </w:tabs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bookmarkStart w:id="0" w:name="P3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стоящая Положение разработано в соответствии с частью 3 стать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6 Жилищного 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Российской Федерации,  в соответствии с Методическими 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специализированного жилищного фонда, утвержденными Приказом Министерства строительства и жилищно-коммунального хозяйства Российской Федерации от 27.09.2016 №668/пр  и устанавливает порядок определения размера платы за пользование жилым помещением (платы за наем) по договорам социального найма жилых помещений и договорам найма жилых помещений специализированного жилищного фонда, расположенного в муниципальном образовании Верхнекамский муниципальный округ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спользуемые термины и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говор найма жилого помещения - соглашение, по которому собственник муниципального жилищного фонда либо уполномоченное им лицо (наймодатель) предоставляет во владение и пользование гражданам благоустроенное жилое помещение в пределах нормы площади жилого помещения, а наниматель обязуется использовать его для проживания и своевременно вносить плату за жилое помещ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лата за наем - плата за пользование жилым помещением, находящимся в муниципальном жилищном фонде, в том числе специализированном жилищном фонде муниципального образования –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муниципальный жилищный фонд, в том числе специализированный жилищный фонд - совокупность жилых помещений, принадлежащих на праве собственности муниципальному образованию – Верхнекамский муниципальный округ Кировской област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мер платы за пользование жилым помещением (платы за наем) устанавливается в размере, определяемом в зависимости от качества и степени благоустройства жилого помещения, месторасположения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квартирного или жилого дома, исходя из занимаемой общей площади  жилого помещения, и устанавливается за 1 кв.м. </w:t>
      </w:r>
    </w:p>
    <w:p>
      <w:pPr>
        <w:pStyle w:val="Style20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змер платы за наем жилого помещения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змер платы за наем жилого помещения, предоставленного по договору социального найма жилого помещения и договору найма жилого помещения специализированного жилищного фонда, определяется по формуле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змер платы за наем жилого помещения, предоставленного по договору социального найма жилого помещения и договору найма жилого помещения специализированного жилищного фонда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базовый размер платы за наем жилого помещения;</w:t>
      </w:r>
    </w:p>
    <w:p>
      <w:pPr>
        <w:pStyle w:val="Style19"/>
        <w:spacing w:lineRule="auto" w:line="360" w:before="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– к</w:t>
      </w:r>
      <w:r>
        <w:rPr>
          <w:sz w:val="28"/>
          <w:szCs w:val="28"/>
        </w:rPr>
        <w:t>оэффициент, характеризующий качество и благоустройство жилого помещения, месторасположение дома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соответствия платы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щая площадь жилого помещения, предоставленного по договору социального найма жилого помещения и договору найма жилого помещения специализированного жилищного фонда (кв. м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еличина коэффициента соответствия платы (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указаны в п.5.1-5.7 настоящего положения.</w:t>
      </w:r>
    </w:p>
    <w:p>
      <w:pPr>
        <w:pStyle w:val="Style20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Базовый размер платы за наем жилого помещения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Базовый размер платы за наем жилого помещения определяется по формуле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0,001, где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базовый размер платы за наем жилого помещения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редняя цена 1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у найма жилого помещения специализированного жилищного фонда, определяемая по данным территориального органа Федеральной службы государственной статистик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Средняя цена 1 кв.м. на вторичном рынке жилья по Кировской области определена в соответствии с данными территориального органа Федеральной службы государственной статистики и составляет 49 524 рубля (сорок девять тысяч пятьсот двадцать четыре) рубля 00 копее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pacing w:lineRule="auto" w:line="360"/>
        <w:jc w:val="both"/>
        <w:rPr/>
      </w:pPr>
      <w:r>
        <w:rPr>
          <w:rFonts w:eastAsia="Arial" w:cs="Arial" w:ascii="Arial" w:hAnsi="Arial"/>
          <w:color w:val="44444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эффициент, характеризующий качество и благоустройство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ого помещения, месторасположение дома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j = (К1+К2+К3) / 3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эффициент, характеризующий качество жилого помещения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эффициент, характеризующий благоустройство жилого помещения;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эффициент, характеризующий месторасположение дом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Коэффициент, характеризующий качество жилого помещения: 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6572"/>
        <w:gridCol w:w="2021"/>
      </w:tblGrid>
      <w:tr>
        <w:trPr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пичные, панельные, блочные, каменные, каркасные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анный тип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before="100" w:after="100"/>
        <w:ind w:firstLine="709"/>
        <w:jc w:val="both"/>
        <w:rPr/>
      </w:pPr>
      <w:r>
        <w:rPr/>
        <w:t> </w:t>
      </w:r>
      <w:r>
        <w:rPr/>
        <w:t>4.2.2. Коэффициент, характеризующий благоустройство жилого помещения: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6563"/>
        <w:gridCol w:w="2019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благоустройства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Жилые помещения с наличием централизованных систем отопления (газовое отопление – при наличии), холодного и горячего водоснабжения, водоотведения. 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расположенные в кирпичном, панельном доме, смешанного типа с неполным благоустройством (отсутствие водопровода, канализации)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расположенные в деревянном доме,  с неполным благоустройством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 дома, дома смешанного типа с отсутствием благоустройства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е и многоквартирные деревянные дома не благоустроенные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before="100" w:after="100"/>
        <w:ind w:firstLine="709"/>
        <w:rPr/>
      </w:pPr>
      <w:r>
        <w:rPr/>
        <w:t>4.2.3. Коэффициент, характеризующий месторасположение дома: 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6645"/>
        <w:gridCol w:w="2019"/>
      </w:tblGrid>
      <w:tr>
        <w:trPr>
          <w:trHeight w:val="105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, г.Кир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8"/>
                <w:szCs w:val="28"/>
              </w:rPr>
              <w:t xml:space="preserve">пгт. Светлополянск, п.Гарь,д.Кочкино, п. Пещера, </w:t>
            </w:r>
          </w:p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иговский, п. Баран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Рудничный, населенные пункты Рудничного территориального отдела.  пгт.Лесной, населенные пункты Лесного территориального от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2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Лойно, населенные пункты Лойнского территориального отдела, с.Кай , населенные пункты </w:t>
            </w:r>
          </w:p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кого территориального отдела,</w:t>
            </w:r>
          </w:p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5. Коэффициент соответствия пл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 Установить для нанимателей жилых благоустроенных помещений в г.Киров, г.Кирс, пгт. Светлополянск, п. Гарь, д.Кочкино, п. Пещера, пгт. Рудничный, пгт. Лесной, населенные пункты Рудничного территориального отдела,   населенные пункты Лесного территориального отдела коэффициент соответствия платы - 0,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Установить для нанимателей  в г. Киров, г. Кирс, п. Гарь, д. Кочкино, д.Кочкино, п. Пещера, п. Черниговский, п. Барановка пгт. Рудничный, п. Лесной, населенные пункты Рудничного территориального отдела,  населенные пункты Лесного территориального отдела проживающих в частично благоустроенных жилых помещениях коэффициент соответствия платы - 0,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Установить для нанимателей  в г.Кирс,  п.Гарь, д.Кочкино, п. Пещера, п. Черниговский, п. Барановка, д. Кочкино, пгт.Рудничный, населенные пункты Рудничного территориального отдела.  пгт.Лесной, населенные пункты Лесного территориального отдела проживающих в неблагоустроенных жилых помещениях коэффициент соответствия платы - 0,0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Установить для нанимателей жилых помещений с. Кай, в населенных пунктах Кайского  территориального отдела, с. Лойно, в населенных пунктах  Лойнского территориального отдела  коэффициент соответствия платы - 0,0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80012B5EF1513729B9B592FF169DC44978817EB58B153DF4ABF68C8B81C10DD0DE1176D17E82267A3814C8D89743582A5E64599BE7F1D3PDgCI" TargetMode="External"/><Relationship Id="rId4" Type="http://schemas.openxmlformats.org/officeDocument/2006/relationships/hyperlink" Target="consultantplus://offline/ref=BB80012B5EF1513729B9B592FF169DC4497A8877B28F153DF4ABF68C8B81C10DC2DE497AD37A982F732D42999EPCg3I" TargetMode="External"/><Relationship Id="rId5" Type="http://schemas.openxmlformats.org/officeDocument/2006/relationships/hyperlink" Target="consultantplus://offline/ref=BB80012B5EF1513729B9B592FF169DC4487D8372B786153DF4ABF68C8B81C10DC2DE497AD37A982F732D42999EPCg3I" TargetMode="External"/><Relationship Id="rId6" Type="http://schemas.openxmlformats.org/officeDocument/2006/relationships/hyperlink" Target="http://rulaws.ru/Zhilischnyy-kodeks/Razdel-VII/Statya-15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Пользователь Windows</cp:lastModifiedBy>
  <cp:lastPrinted>2022-01-26T09:42:00Z</cp:lastPrinted>
  <dcterms:modified xsi:type="dcterms:W3CDTF">2022-02-01T07:20:00Z</dcterms:modified>
  <cp:revision>59</cp:revision>
  <dc:subject/>
  <dc:title>ВЕРХНЕКАМСКАЯ  РАЙОННАЯ  ДУМА</dc:title>
</cp:coreProperties>
</file>