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  <w:lang w:val="en-US"/>
        </w:rPr>
        <w:t xml:space="preserve">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Думы Верхнекамского муниципального округа «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1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19.12.2022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округ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муниципального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решение Думы обусловлены необходимостью корректировки  собственных доходов, безвозмездных поступлений и обеспечения расходов по первоочередным направлениям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ы на 2022 год 3916,0 тыс. рублей, поступления по доходам спрогнозированы в сумме 1007046,2 тыс.руб., на 2023-2024 годы  прогнозные данные не меняются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изменяются на 197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 увеличивается на 824,6 тыс. руб.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>- налог, взимаемый в связи с применением патентной системы налогообложения увеличивается на 1249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уменьшаются на 100 тыс. 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ены  доходы по безвозмездным поступлениям на 1942 тыс. руб., из них.:   </w:t>
      </w:r>
    </w:p>
    <w:p>
      <w:pPr>
        <w:pStyle w:val="Normal"/>
        <w:ind w:left="-21" w:first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венции: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ены на 20,0 тыс. руб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венции бюджетам муниципальных округов на предоставление жилых помещений детям-сиротам и детям, оставшимся без попечения родителей, лицам  из их числа по договорам найма специализированных жилых помещений  уменьшены на 99,6 тыс. руб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венции на выполнение отдельных государственных полномочий по осуществлению деятельности по опеке и попечительству уменьшены на 250,0 тыс.руб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венции на 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 уменьшены 132,7 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убсидии: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 xml:space="preserve"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величены на сумму 404,1 тыс. руб.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сидий местным бюджетам из областного бюджета на выполнение расходных обязательств муниципальных образований области увеличены на 1399,8 тыс. руб. (на оплату труда)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Субсидий местным бюджетам из областного бюджета на реализацию мероприятий по модернизации школьных систем образования уменьшены на 1218,4 тыс. 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уменьшены на 152,4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и на софинансирование инициативных проектов по развитию общественной инфраструктуры муниципальных образований Кировской области уменьшены на 170,63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ные МБТ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жбюджетные трансферты местным бюджетам из областного бюджета на организацию питания в муниципальных образовательных организациях, реализующих образовательную программу дошкольного образования увеличены на 202,2 тыс. 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бюджетные  трансферты на стимулирование прироста налоговых    поступлений увеличены на 1935,9 тыс. руб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уменьшены на 131,9 тыс. 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  увеличены на 120,3тыс.руб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трансферты на регулирование численности волка в целях обеспечения безопасности и жизнедеятельности населения увеличены на 22,5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ы по прочим безвозмездным поступлениям увеличены на 120,0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уменьшены на сумму 127,1 тыс.руб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ходная часть бюджета</w:t>
      </w:r>
      <w:r>
        <w:rPr>
          <w:sz w:val="28"/>
          <w:szCs w:val="28"/>
        </w:rPr>
        <w:t xml:space="preserve"> муниципального округа в целом уменьшена на 2022 год на 83,9 тыс.руб. и составит 1021779,1 тыс.руб., на 2023 и 2024 годы утвержденные расходы не меняются. </w:t>
      </w:r>
    </w:p>
    <w:p>
      <w:pPr>
        <w:pStyle w:val="Normal"/>
        <w:ind w:left="-21" w:firstLine="25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разрезе разделов, подразделов изменения произойдут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«Общегосударственные вопросы» уменьшены на 1354,5тыс.руб., в том числе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по подразделу 0102 «Функционирование высшего должностного лица субъекта Российской Федерации и муниципального образования» на 44,8тыс.руб.;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на 11,6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ab/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291,7 тыс.руб. (в том числе за счёт субвенций -382,7тыс.руб.);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расходы по подразделу 0106 «Обеспечение деятельности финансовых, налоговых и таможенных органов и органов финансового (финансово-бюджетного) надзора» на 50,9 тыс.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1044,5тыс.руб. на содержание учреждений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ациональная оборона» расходы увеличены на 60,4тыс.руб., в том числе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ab/>
        <w:t>увеличены расходы по подразделу 0203 «Мобилизационная и вневойсковая подготовка» на 60,4 тыс.руб. на оплату труда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ациональная безопасность и правоохранительная деятельность» расходы уменьшены на 127,8тыс.руб., в том числе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по подразделу 0309 «Гражданская оборона» на 67,0 тыс.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по подразделу 0310 «Защита населения и территории от чрезвычайных ситуаций природного и техногенного характера, пожарная безопасность» на 105,8тыс.руб.;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0314 «Другие вопросы в области национальной безопасности и правоохранительной деятельности» уточнен раздел по вознаграждению за добычу волков на 45,0тыс.руб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расходы уменьшены на 228,9 тыс.руб.: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по подразделу 0408 «Транспорт» на 147,2тыс.руб. проезд детей мобилизованных граждан;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о подразделу 0409 «Дорожное хозяйство (дорожные фонды)» расходы на 29,1тыс.руб.;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уменьшены по подразделу 0412 «Другие вопросы в области национальной экономики» расходы на 52,6тыс.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Жилищно-коммунальное хозяйство»  расходы увеличены на 1725,4 тыс.руб., в том числе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501 «Жилищное хозяйство» на 1502,8 тыс.руб. на расходы по муниципальному жилищному фонду (коммунальные услуги, оплата судебных решений)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502   «Коммунальное хозяйство» на 83,1тыс.руб. аварийные работы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ы расходы по подразделу 0503 «Благоустройство» на 140,5 тыс.руб. на проведение новогодних мероприятий и работы по благоустройству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по подразделу 0505   «Другие вопросы в области жилищно-коммунального хозяйства» на 1 тыс.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храна окружающей среды» расходы уменьшены на 45,0 тыс.руб., в том числе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подразделу 0603 «Охрана объектов растительного и животного мира и среды их обитания» уточнен раздел по вознаграждению за добычу волков на р.0314 в сумме 45,0тыс.руб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 в целом расходы уменьшены на 2148,5тыс.руб., в том числе: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701   «Дошкольное образование» на 468,4тыс.руб.( д\с №3 на рем работы 195,6тыс.руб., содержание учреждений и изменение МБТ)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уменьшены расходы по подразделу 0702 «Общее образование» на 1337,7 тыс.руб. (школа Светлополянск на перила 599,0тыс.руб., вентиляция 306,7тыс.руб., содержание учреждений и изменение МБТ)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по 0703 «Дополнительное образование детей» на 559,6 тыс.руб. (ПФДО уменьшены на 490,4тыс.руб., увеличены на конструктор 72,3тыс.руб., на оплату труда и содержание учреждений);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по 0705 «Профессиональная подготовка, переподготовка и повышение квалификации» на 22,4 тыс.руб.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по 0707 «Молодежная политика» на 866,0 тыс.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709 «Другие вопросы в области образования» на 168,7тыс.руб.  (содержание учреждений)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расходы увеличены на 2250,9тыс.руб., в том числе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разделу 0801 «Культура» расходы увеличились на 1852,7тыс.руб. (оплата труда 1675,8тыс.руб. за счет МБТ и местного бюджета, содержание учреждений)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804 «Другие вопросы в области культуры, кинематографии» расходы увеличены на 398,2тыс.руб. (оплата труда 269,0тыс.руб., содержание учреждения)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расходы в целом уменьшены на 285,2 тыс.руб. в том числе: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1 «Пенсионное обеспечение» уменьшены на 166,7 тыс.руб.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3 «Социальное обеспечение населения» уменьшены на 18,9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разделу 1004 «Охрана семьи и детства» уменьшены на 99,6 тыс.руб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расходы увеличены на 331,1тыс.руб. по подразделу 1102 «Массовый спорт» на содержание учреждений.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- «Обслуживание государственного (муниципального) долга» расходы уменьшены на 261,8тыс.руб. по подразделу 1301 «Обслуживание государственного (муниципального) внутреннего долга»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дефицит бюджета муниципального округа на 2022 год  уменьшится на 4000,0 тыс. руб., на плановый период 2023 и 2024  год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6"/>
        </w:rPr>
        <w:t>1.1.</w:t>
      </w:r>
      <w:r>
        <w:rPr>
          <w:sz w:val="28"/>
          <w:szCs w:val="26"/>
        </w:rPr>
        <w:t xml:space="preserve"> Приложение 1 к решению</w:t>
      </w:r>
      <w:r>
        <w:rPr>
          <w:spacing w:val="-24"/>
          <w:sz w:val="28"/>
          <w:szCs w:val="26"/>
        </w:rPr>
        <w:t xml:space="preserve"> </w:t>
      </w:r>
      <w:r>
        <w:rPr>
          <w:sz w:val="28"/>
          <w:szCs w:val="26"/>
        </w:rPr>
        <w:t>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6"/>
        </w:rPr>
      </w:pPr>
      <w:r>
        <w:rPr>
          <w:bCs/>
          <w:sz w:val="28"/>
          <w:szCs w:val="26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sz w:val="28"/>
          <w:szCs w:val="28"/>
          <w:lang w:val="en-US"/>
        </w:rPr>
        <w:t>1.3.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 xml:space="preserve"> Приложение</w:t>
      </w:r>
      <w:r>
        <w:rPr>
          <w:bCs/>
          <w:sz w:val="28"/>
          <w:szCs w:val="26"/>
        </w:rPr>
        <w:t xml:space="preserve"> 4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4. </w:t>
      </w:r>
      <w:r>
        <w:rPr>
          <w:bCs/>
          <w:sz w:val="28"/>
          <w:szCs w:val="26"/>
          <w:lang w:val="en-US"/>
        </w:rPr>
        <w:t xml:space="preserve">Приложение  </w:t>
      </w:r>
      <w:r>
        <w:rPr>
          <w:bCs/>
          <w:sz w:val="28"/>
          <w:szCs w:val="26"/>
        </w:rPr>
        <w:t>6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6"/>
        </w:rPr>
        <w:t>округа</w:t>
      </w:r>
      <w:r>
        <w:rPr>
          <w:bCs/>
          <w:sz w:val="28"/>
          <w:szCs w:val="26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 xml:space="preserve"> </w:t>
      </w:r>
      <w:r>
        <w:rPr>
          <w:bCs/>
          <w:sz w:val="28"/>
          <w:szCs w:val="26"/>
        </w:rPr>
        <w:t xml:space="preserve">1.5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6"/>
        </w:rPr>
        <w:t xml:space="preserve">1.6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бзац второй пункт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«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7182,3</w:t>
      </w:r>
      <w:r>
        <w:rPr>
          <w:sz w:val="28"/>
          <w:szCs w:val="28"/>
          <w:lang w:val="en-US"/>
        </w:rPr>
        <w:t>тыс. рублей;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7. Приложение  10 к решению «Перечень публичных нормативных обязательств, подлежащих исполнению за счет средств бюджета муниципального образования Верхнекамский муниципальный округ Кировской области на 2022 год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1.8.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пункта 1</w:t>
      </w:r>
      <w:r>
        <w:rPr>
          <w:sz w:val="28"/>
          <w:szCs w:val="26"/>
        </w:rPr>
        <w:t>0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163925,4</w:t>
      </w:r>
      <w:r>
        <w:rPr>
          <w:sz w:val="28"/>
          <w:szCs w:val="26"/>
          <w:lang w:val="en-US"/>
        </w:rPr>
        <w:t xml:space="preserve"> тыс. рублей</w:t>
      </w:r>
      <w:r>
        <w:rPr>
          <w:sz w:val="28"/>
          <w:szCs w:val="26"/>
        </w:rPr>
        <w:t xml:space="preserve">;».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9</w:t>
      </w:r>
      <w:r>
        <w:rPr>
          <w:bCs/>
          <w:sz w:val="28"/>
          <w:szCs w:val="26"/>
          <w:lang w:val="en-US"/>
        </w:rPr>
        <w:t>.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/>
        </w:rPr>
        <w:t xml:space="preserve">Приложение № 13 </w:t>
      </w:r>
      <w:r>
        <w:rPr>
          <w:bCs/>
          <w:sz w:val="28"/>
          <w:szCs w:val="28"/>
          <w:lang w:val="en-US"/>
        </w:rPr>
        <w:t>к решению</w:t>
      </w:r>
      <w:r>
        <w:rPr>
          <w:sz w:val="28"/>
          <w:szCs w:val="28"/>
          <w:lang w:val="en-US"/>
        </w:rPr>
        <w:t xml:space="preserve"> «Источники финансирования дефицита бюджета муниципального </w:t>
      </w:r>
      <w:r>
        <w:rPr>
          <w:sz w:val="28"/>
          <w:szCs w:val="28"/>
        </w:rPr>
        <w:t>образования Верхнекамский муниципальный округ Кировской области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» </w:t>
      </w:r>
      <w:r>
        <w:rPr>
          <w:bCs/>
          <w:sz w:val="28"/>
          <w:szCs w:val="28"/>
          <w:lang w:val="en-US"/>
        </w:rPr>
        <w:t>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>1.10. Пункт 18 решения изложен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91900,0тыс. рублей, в том числе, верхний предел долга по муниципальным гарантиям Верхнекамского муниципального округа в сумме 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91900,0тыс. рублей,  в том числе, верхний предел долга по муниципальным гарантиям Верхнекамского муниципального округа в сумме 0 тыс. рублей, и  на 1 января 2025 года в сумме 91900,0тыс. рублей, в том числе, верхний предел долга по муниципальным гарантиям Верхнекамского муниципального округа в сумме 0 тыс. рублей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11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15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Программа муниципальных внутренних заимствований Верхнекамского округа на 2022 год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12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№ 17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Субсидии</w:t>
      </w:r>
      <w:r>
        <w:rPr>
          <w:b/>
          <w:sz w:val="28"/>
          <w:szCs w:val="20"/>
          <w:lang w:val="en-US"/>
        </w:rPr>
        <w:t xml:space="preserve"> </w:t>
      </w:r>
      <w:r>
        <w:rPr>
          <w:bCs/>
          <w:sz w:val="28"/>
          <w:szCs w:val="26"/>
        </w:rPr>
        <w:t>из бюджета муниципального образования Верхнекамский муниципальный округ Кировской области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3.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 xml:space="preserve">пункта </w:t>
      </w:r>
      <w:r>
        <w:rPr>
          <w:sz w:val="28"/>
          <w:szCs w:val="26"/>
        </w:rPr>
        <w:t>21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2878,7</w:t>
      </w:r>
      <w:r>
        <w:rPr>
          <w:sz w:val="28"/>
          <w:szCs w:val="26"/>
          <w:lang w:val="en-US"/>
        </w:rPr>
        <w:t>тыс. рублей</w:t>
      </w:r>
      <w:r>
        <w:rPr>
          <w:sz w:val="28"/>
          <w:szCs w:val="26"/>
        </w:rPr>
        <w:t>;».</w:t>
      </w:r>
      <w:r>
        <w:rPr>
          <w:color w:val="FF0000"/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2:00Z</dcterms:created>
  <dc:creator>алеся</dc:creator>
  <dc:description/>
  <cp:keywords/>
  <dc:language>en-US</dc:language>
  <cp:lastModifiedBy>User</cp:lastModifiedBy>
  <cp:lastPrinted>2023-01-09T10:50:00Z</cp:lastPrinted>
  <dcterms:modified xsi:type="dcterms:W3CDTF">2023-01-09T07:51:00Z</dcterms:modified>
  <cp:revision>3</cp:revision>
  <dc:subject/>
  <dc:title>ЗАКЛЮЧЕНИЕ</dc:title>
</cp:coreProperties>
</file>