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/28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31.01.2022 № 8/118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Верхнекамского  муниципального округа Киров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специализированного жилищного фон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Верхнекамского муниципального округа Кировской области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</w:t>
      </w:r>
      <w:r>
        <w:rPr>
          <w:sz w:val="28"/>
          <w:szCs w:val="28"/>
        </w:rPr>
        <w:t xml:space="preserve"> в  </w:t>
      </w:r>
      <w:hyperlink w:anchor="P45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Верхнекамского муниципального округа Кировской области, утвержденное решением Думы Верхнекамского муниципального округа от 31.01.2022 № 8/118 (далее – Положение) следующее изменение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Положения изложить в следующей редакции: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бщие положения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оложение разработано в соответствии с частью 3 статьи 156 Жилищного кодекса Российской Федерации,  в соответствии с Методическими 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специализированного жилищного фонда, утвержденными Приказом Министерства строительства и жилищно-коммунального хозяйства Российской Федерации от 27.09.2016 №668/пр  и устанавливает порядок определения размера платы за пользование жилым помещением (платы за наем) по договорам социального найма жилых помещений и договорам найма жилых помещений специализированного жилищного фонда, расположенного в муниципальном образовании Верхнекамский муниципальный округ Кировской обла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ьзуемые термины и поняти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говор найма жилого помещения - соглашение, по которому собственник муниципального жилищного фонда либо уполномоченное им лицо (наймодатель) предоставляет во владение и пользование гражданам благоустроенное жилое помещение в пределах нормы площади жилого помещения, а наниматель обязуется использовать его для проживания и своевременно вносить плату за жилое помещение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а за наем - плата за пользование жилым помещением, находящимся в муниципальном жилищном фонде, в том числе специализированном жилищном фонде муниципального образования – Верхнекамский муниципальный округ Кировской обла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й жилищный фонд, в том числе специализированный жилищный фонд - совокупность жилых помещений, принадлежащих на праве собственности муниципальному образованию – Верхнекамский муниципальный округ Кировской област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платы за пользование жилым помещением (платы за наем) устанавливается в размере, определяемом в зависимости от качества и степени благоустройства жилого помещения, месторасположения многоквартирного или жилого дома, исходя из занимаемой общей площади  жилого помещения, и устанавливается за 1 кв.м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 платы за пользование жилым помещением (платы за наем), признанного аварийным, либо непригодным для проживания, не устанавливается.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 xml:space="preserve">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Е.Ю. Аммосова      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оздеева Д.С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2-33-98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0012B5EF1513729B9B592FF169DC44978817EB58B153DF4ABF68C8B81C10DD0DE1176D17E82267A3814C8D89743582A5E64599BE7F1D3PDgCI" TargetMode="External"/><Relationship Id="rId4" Type="http://schemas.openxmlformats.org/officeDocument/2006/relationships/hyperlink" Target="consultantplus://offline/ref=BB80012B5EF1513729B9B592FF169DC4497A8877B28F153DF4ABF68C8B81C10DC2DE497AD37A982F732D42999EPCg3I" TargetMode="External"/><Relationship Id="rId5" Type="http://schemas.openxmlformats.org/officeDocument/2006/relationships/hyperlink" Target="consultantplus://offline/ref=BB80012B5EF1513729B9B592FF169DC4487D8372B786153DF4ABF68C8B81C10DC2DE497AD37A982F732D42999EPCg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User</cp:lastModifiedBy>
  <cp:lastPrinted>2022-12-19T15:14:00Z</cp:lastPrinted>
  <dcterms:modified xsi:type="dcterms:W3CDTF">2022-12-21T11:33:00Z</dcterms:modified>
  <cp:revision>71</cp:revision>
  <dc:subject/>
  <dc:title>ВЕРХНЕКАМСКАЯ  РАЙОННАЯ  ДУМА</dc:title>
</cp:coreProperties>
</file>