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ДУМА ВЕРХНЕКАМСКОГО</w:t>
      </w:r>
      <w:r>
        <w:rPr>
          <w:spacing w:val="-9"/>
        </w:rPr>
        <w:t xml:space="preserve">  </w:t>
      </w:r>
      <w:r>
        <w:rPr/>
        <w:t xml:space="preserve">МУНИЦИПАЛЬНОГО ОКРУГА </w:t>
      </w:r>
      <w:r>
        <w:rPr>
          <w:spacing w:val="-8"/>
        </w:rPr>
        <w:t xml:space="preserve"> </w:t>
      </w:r>
      <w:r>
        <w:rPr>
          <w:spacing w:val="-67"/>
        </w:rPr>
        <w:t xml:space="preserve">                   </w:t>
      </w:r>
      <w:r>
        <w:rPr/>
        <w:t xml:space="preserve">     КИРОВСКОЙ ОБЛАСТИ</w:t>
      </w:r>
    </w:p>
    <w:p>
      <w:pPr>
        <w:pStyle w:val="Normal"/>
        <w:tabs>
          <w:tab w:val="clear" w:pos="708"/>
          <w:tab w:val="left" w:pos="9354" w:leader="none"/>
        </w:tabs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ind w:hanging="15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0" w:right="-2" w:hanging="0"/>
        <w:rPr/>
      </w:pPr>
      <w:r>
        <w:rPr/>
        <w:t>РЕШ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20.12.2022</w:t>
      </w:r>
      <w:r>
        <w:rPr/>
        <w:tab/>
      </w:r>
      <w:r>
        <w:rPr>
          <w:u w:val="single"/>
        </w:rPr>
        <w:t>24/279</w:t>
      </w:r>
    </w:p>
    <w:p>
      <w:pPr>
        <w:pStyle w:val="TextBody"/>
        <w:tabs>
          <w:tab w:val="clear" w:pos="708"/>
          <w:tab w:val="left" w:pos="3405" w:leader="none"/>
          <w:tab w:val="left" w:pos="3960" w:leader="none"/>
          <w:tab w:val="center" w:pos="5001" w:leader="none"/>
        </w:tabs>
        <w:ind w:right="-2" w:hanging="0"/>
        <w:rPr/>
      </w:pPr>
      <w:r>
        <w:rPr/>
        <w:tab/>
        <w:tab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>
          <w:sz w:val="12"/>
        </w:rPr>
      </w:pPr>
      <w:r>
        <w:rPr/>
        <w:t>О признании  утратившими силу отдельных решений представительных органов муниципальных образований Верхнекамского района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Дума  Верхнекамского муниципального округа Кировской области РЕШИЛА: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и силу решения: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ирсинской городской Думы Верхнекамского района Кировской области: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От 14.04.2011 № 50/246 «Об утверждении генерального плана муниципального образования «Кирсинское городское поселение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2. От 30.08.2017 № 61/365 «О внесении изменений в генеральный план Кирсинского городского поселения». 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От 20.11.2018 № 17/109 «О внесении изменений в генеральный план Кирсинского городского поселения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От 12.07.2019 № 25/149 «О внесении изменений в генеральный план Кирсинского городского поселения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От 13.03.2020 № 33/194 «О внесении изменений в генеральный план Кирсинского городского поселения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6. От 10.06.2020 № 36/210 «О внесении изменений в генеральный план Кирсинского городского поселения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Светлополянской поселковой Думы Верхнекамского района Кировской области 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т 25.01.2013 № 05/24 «Об утверждении проекта генерального плана МО Светлополянское городское поселение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т 11.06.2019 № 40/136 «Об утверждении изменений в генеральный план МО Светлополянское городское поселение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.3. От 17.03.2020 № 55/185 «О внесении изменений в генеральный план МО Светлополянское городское поселение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От 14.04.2020 № 56/191 «О внесении изменений в генеральный план МО Светлополянское городское поселение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. Рудничной поселковой Думы Верхнекамского района Кировской области: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.1. От 26.04.2013№ 9/42 «Об утверждении проекта Генерального плана муниципального образования Рудничное городское поселение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От 28.07.2020 № 31/19 «О внесении изменений в Генеральный план муниципального образования Рудничное городское поселение Верхнекамского района Кировской области, утвержденный решением Рудничной поселковой Думы от 26.04.2013 № 9/42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.3. От 11.03.2021№ 40/58 «О внесении изменений в Генеральный план муниципального образования Рудничное городское поселение Верхнекамского района Кировской области, утвержденный решением Рудничной поселковой Думы от 26.04.2013 № 9/42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От 31.08.2021№ 45/86 «О внесении изменений в Генеральный план муниципального образования Рудничное городское поселение Верхнекамского района Кировской области в части утверждения границы населенного пункта пгт Рудничный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4. Лесной поселковой Думы Верхнекамского района Кировской области: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От 18.12.2012 № 3/20 «Об утверждении Генерального плана муниципального образования Лесное городское поселение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4.2. От 16.07.2021 № 65/33 «Об утверждении местоположения границ населенного пункта пгт. Лесной Верхнекамского района Кировской области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ординатах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5. Лойнской сельской Думы Верхнекамского района Кировской области от 30.10.2015№ 32/129 «Об утверждении Генерального плана Лойнского сельского поселения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айской сельской Думы Верхнекамского района Кировской области от 22.12.2016 № 39/172 «Об утверждении Генерального плана Кайского селького поселения Верхнекамского района Кировской област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/>
        <w:autoSpaceDE w:val="true"/>
        <w:spacing w:before="7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>А.В. Олин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муниципального округа</w:t>
        <w:tab/>
        <w:tab/>
        <w:t>Е.Ю. Аммосова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ильдибекова С.И.</w:t>
      </w:r>
    </w:p>
    <w:p>
      <w:pPr>
        <w:pStyle w:val="Normal"/>
        <w:jc w:val="both"/>
        <w:rPr>
          <w:sz w:val="20"/>
          <w:szCs w:val="28"/>
        </w:rPr>
      </w:pPr>
      <w:r>
        <w:rPr>
          <w:rFonts w:eastAsia="Times New Roman"/>
          <w:sz w:val="20"/>
          <w:szCs w:val="20"/>
          <w:lang w:eastAsia="ru-RU"/>
        </w:rPr>
        <w:t>2-30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4:00Z</dcterms:created>
  <dc:creator>Admin</dc:creator>
  <dc:description/>
  <cp:keywords/>
  <dc:language>en-US</dc:language>
  <cp:lastModifiedBy>User</cp:lastModifiedBy>
  <cp:lastPrinted>2022-12-21T16:16:00Z</cp:lastPrinted>
  <dcterms:modified xsi:type="dcterms:W3CDTF">2022-12-21T13:45:00Z</dcterms:modified>
  <cp:revision>4</cp:revision>
  <dc:subject/>
  <dc:title/>
</cp:coreProperties>
</file>