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20.12.2022</w:t>
      </w:r>
      <w:r>
        <w:rPr/>
        <w:tab/>
        <w:t xml:space="preserve">№ </w:t>
      </w:r>
      <w:r>
        <w:rPr>
          <w:u w:val="single"/>
        </w:rPr>
        <w:t>24/276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Верхнекам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ерхнекамский муниципальный округ Кировской области, принятого решением Думы Верхнекамского муниципального округа от 22.11.2021 № 4/46, в соответствие с действующим законодательством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Верхнекамский муниципальный округ Кировской области, принятый решением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(далее – Устав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атье 1 Уст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части 1 слова «законами Кировской области;» заменить словами «законами Киров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части 2 слова «Федерального закона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» заменить словами «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4 статьи 3 Устава слова «, деревня Возжаевская» исключ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8 Устава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9 Уст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1. Пункт 14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ункте 17 слова «субъекта Российской Федерации» заменить словами «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4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4. Дополнить пунктами 47, 4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) осуществление мероприятий по лесоустройству в отношении лесов, расположенных на землях населенных пунктов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части 1 статьи 10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13 слова «на территории» заменить словами «на территор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пункте 16 после слов «Законом Российской Федерации» дополнить словами «от 07.02.1992 № 2300-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1 Устава слова «статье 9» заменить словами «статьи 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4 статьи 14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нятое на местном референдуме решение подлежит обязательному исполнению на территории муниципального округ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его реализации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В части 1 статьи 16 Устава после слов «выборного должностного лица» дополнить словами «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18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.1. Инициативные про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круга, на которой могут реализовываться инициативные проекты, устанавливается нормативным правовым актом Думы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круга, органы ТОС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Думы муниципального округа. Право выступить инициатором проекта в соответствии с нормативным правовым актом Думы муниципального округа может быть предоставлено также иным лицам, осуществляющим деятельность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решением Думы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инициативных проектов, выдвигаемых для получения финансовой поддержки за счет межбюджетных трансфертов из бюджета Киров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асть 7 статьи 19 Устава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21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части 1 слова «с участием населения проектов муниципальных правовых актов муниципального округа» заменить словами «с участием жителей муниципального округа проектов муниципальных правовых а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1. В абзаце первом слова « должны выносятся» заменить словами «должны выносить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2. В пункте 1 слова «1) Проект устава» заменить словами «1) проект уст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В части 3 слова «на официальном сайте субъекта Российской Федерации или муниципального образования» заменить словами «на официальном сайте Кировской области или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4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части 2 слова «жители муниципального образования» заменить словами «жители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2. В части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1. Слова «В нормативном правовом акте» заменить словами «Нормативный правовой ак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2.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территорию опро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В части 6 слова «6. Жители муниципального образования» заменить словами «6. Жители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4. В пункте 2 части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бюджета субъекта Российской Федерации» заменить словами «бюджет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рганов государственной власти соответствующего субъекта Российской Федерации» заменить словами «органов государственной власт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ункте 3 части 1 статьи 26 слова «администрация муниципального образования Верхнекамский муниципальный округ Кировской области» заменить словами «администрация Верхнекам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В части 8 статьи 38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В пункте 18 слова «органов государственной власти субъекта Российской Федерации» заменить словами «органов государственной власти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пункте 44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3. Дополнить пунктами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существление мероприятий по лесоустройству в отношении лесов, расположенных на землях населенных пунктов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части 3 статьи 45 Устава слова «органами территориального общественного самоуправления» заменить словами «органами ТО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Статью 66 Устава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7. В статье 67 Устава по всему тексту слово «поселение» заменить словами «муниципальный 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Верхнекамский  муниципальный округ Кировской области после его государственной регистрации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круга   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Шмигальская Н.А.</w:t>
      </w:r>
    </w:p>
    <w:p>
      <w:pPr>
        <w:pStyle w:val="Subtitle"/>
        <w:suppressAutoHyphens w:val="true"/>
        <w:jc w:val="both"/>
        <w:rPr/>
      </w:pPr>
      <w:r>
        <w:rPr>
          <w:b w:val="false"/>
          <w:sz w:val="22"/>
          <w:szCs w:val="28"/>
        </w:rPr>
        <w:t>2-12-</w:t>
      </w:r>
      <w:bookmarkStart w:id="0" w:name="Председательствующий"/>
      <w:bookmarkEnd w:id="0"/>
      <w:r>
        <w:rPr>
          <w:b w:val="false"/>
          <w:sz w:val="22"/>
          <w:szCs w:val="28"/>
        </w:rPr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9:00Z</dcterms:created>
  <dc:creator>Admin</dc:creator>
  <dc:description/>
  <cp:keywords/>
  <dc:language>en-US</dc:language>
  <cp:lastModifiedBy>User</cp:lastModifiedBy>
  <cp:lastPrinted>2022-12-19T09:21:00Z</cp:lastPrinted>
  <dcterms:modified xsi:type="dcterms:W3CDTF">2022-12-21T10:42:00Z</dcterms:modified>
  <cp:revision>7</cp:revision>
  <dc:subject/>
  <dc:title/>
</cp:coreProperties>
</file>