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1585</wp:posOffset>
            </wp:positionH>
            <wp:positionV relativeFrom="paragraph">
              <wp:posOffset>-758825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</w:t>
      </w:r>
      <w:r>
        <w:rPr>
          <w:szCs w:val="32"/>
        </w:rPr>
        <w:t>ДУМА ВЕРХНЕКАМСКОГО МУНИЦИПАЛЬНОГО ОКРУГА</w:t>
      </w:r>
    </w:p>
    <w:p>
      <w:pPr>
        <w:pStyle w:val="Heading"/>
        <w:jc w:val="both"/>
        <w:rPr/>
      </w:pPr>
      <w:r>
        <w:rPr>
          <w:szCs w:val="32"/>
        </w:rPr>
        <w:t xml:space="preserve">                                     </w:t>
      </w:r>
      <w:r>
        <w:rPr>
          <w:szCs w:val="32"/>
        </w:rPr>
        <w:t xml:space="preserve">КИРОВСКОЙ ОБЛАСТИ         </w:t>
      </w:r>
    </w:p>
    <w:p>
      <w:pPr>
        <w:pStyle w:val="Heading"/>
        <w:jc w:val="left"/>
        <w:rPr/>
      </w:pPr>
      <w:r>
        <w:rPr>
          <w:szCs w:val="32"/>
        </w:rPr>
        <w:t xml:space="preserve">                                            </w:t>
      </w:r>
      <w:r>
        <w:rPr>
          <w:szCs w:val="32"/>
          <w:lang w:val="en-US"/>
        </w:rPr>
        <w:t xml:space="preserve">   </w:t>
      </w:r>
      <w:r>
        <w:rPr>
          <w:szCs w:val="32"/>
        </w:rPr>
        <w:t xml:space="preserve">  </w:t>
      </w:r>
      <w:r>
        <w:rPr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/>
      </w:pPr>
      <w:r>
        <w:rPr>
          <w:b/>
          <w:sz w:val="32"/>
          <w:szCs w:val="28"/>
        </w:rPr>
        <w:t>РЕШЕНИ</w:t>
      </w:r>
      <w:r>
        <w:rPr/>
        <w:t>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.12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/274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sz w:val="8"/>
          <w:szCs w:val="28"/>
          <w:lang w:eastAsia="ar-SA"/>
        </w:rPr>
      </w:pPr>
      <w:r>
        <w:rPr>
          <w:b/>
          <w:sz w:val="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рограммы приватизации муниципальн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552" w:leader="none"/>
        </w:tabs>
        <w:suppressAutoHyphens w:val="tru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мущества на 2023 год и на плановый период 2024 и 2025 годов</w:t>
      </w:r>
    </w:p>
    <w:p>
      <w:pPr>
        <w:pStyle w:val="Normal"/>
        <w:spacing w:lineRule="auto" w:line="360" w:before="480" w:after="0"/>
        <w:ind w:right="111"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Положением о</w:t>
      </w:r>
      <w:r>
        <w:rPr>
          <w:bCs/>
          <w:sz w:val="28"/>
          <w:szCs w:val="28"/>
        </w:rPr>
        <w:t xml:space="preserve"> приватизации имущества муниципального образования Верхнекамский муниципальный округ Кировской области, утвержденным </w:t>
      </w:r>
      <w:r>
        <w:rPr>
          <w:sz w:val="28"/>
          <w:szCs w:val="28"/>
        </w:rPr>
        <w:t xml:space="preserve"> решением Думы Верхнекамского муниципального округа Кировской области от  22.11.2021  № 4/59, Дума  Верхнекамского муниципального округа Кировской области РЕШИЛА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Программу приватизации муниципального имущества на 2023 год  и на плановый период  2024 и 2025 годов согласно приложению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ab/>
        <w:t>2.  Контроль за выполнением Программы приватизации возложить на постоянную депутатскую комиссию по бюджету, финансам, экономической и инвестиционной  политике   Думы  Верхнекамского муниципального округа Кировской области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Опубликовать настоящее решение в 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камского муниципального округа              А.В. Олин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И.Н. Суворов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Коробейников К.Г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2-31-14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УТВЕРЖДЕНА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  <w:t>Думы Верхнекамского муниципального округ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05.12.2022  № 23/274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2" w:hanging="0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before="0" w:after="1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на 2023 год и на плановый период 2024 и 2025 годов</w:t>
      </w:r>
    </w:p>
    <w:p>
      <w:pPr>
        <w:pStyle w:val="Normal"/>
        <w:spacing w:before="0" w:after="1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ными целями и задачами Программы являются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7"/>
          <w:szCs w:val="27"/>
        </w:rPr>
        <w:tab/>
        <w:t>увеличение доходов бюджета муниципального образования Верхнекамский муниципальный округ Кировской области путем проведения приватизации объектов недвижимого имущества;</w:t>
      </w:r>
    </w:p>
    <w:p>
      <w:pPr>
        <w:pStyle w:val="Normal"/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ведение в соответствие состава муниципального имущества функциям органов местного самоуправления.</w:t>
      </w:r>
    </w:p>
    <w:p>
      <w:pPr>
        <w:pStyle w:val="Normal"/>
        <w:spacing w:lineRule="auto" w:line="360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настоящую программу не входят объекты недвижимого имущества, закрепленные за муниципальными предприятиями и учреждениями на праве хозяйственного ведения или оперативного управления, передача которых в казну муниципального образования не планируется. Распоряжение данными объектами осуществляется в соответствии с Гражданским кодексом Российской Федерации, Федеральными законами от 14.11.2002 № 161-ФЗ «О государственных и муниципальных унитарных предприятиях», от 29.07.1998 № 135-ФЗ «Об оценочной деятельности в Российской Федерации, Решением Думы Верхнекамского муниципального округа Кировской области от 22.11.2021 № 4/59 «Об утверждении положения  о приватизации муниципального имущества муниципального образования Верхнекамский муниципальный округ Кировской области», Решения Думы Верхнекамского муниципального округа от 20.12.2021 № 6/108 «Об утверждения положения  о порядке управления и распоряжения имуществом, находящегося в собственности муниципального образования Верхнекамский муниципальный округ Кировской области» и другими нормативными правовыми актами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ОБЪЕКТОВ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 в 2023 году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409"/>
        <w:gridCol w:w="1418"/>
        <w:gridCol w:w="1701"/>
        <w:gridCol w:w="1701"/>
      </w:tblGrid>
      <w:tr>
        <w:trPr>
          <w:trHeight w:val="1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, его характери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Совокупность от списания автомобиля</w:t>
            </w:r>
            <w:r>
              <w:rPr>
                <w:sz w:val="26"/>
                <w:szCs w:val="26"/>
              </w:rPr>
              <w:t xml:space="preserve"> </w:t>
              <w:br/>
              <w:t xml:space="preserve">Ваз-2121 </w:t>
              <w:br/>
              <w:t>«Нива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вигателя 2121-1828044, кузов 0861798</w:t>
              <w:br/>
              <w:t xml:space="preserve">идентификационный номер </w:t>
            </w:r>
            <w:r>
              <w:rPr>
                <w:sz w:val="26"/>
                <w:szCs w:val="26"/>
                <w:lang w:val="en-US"/>
              </w:rPr>
              <w:t>XTA</w:t>
            </w:r>
            <w:r>
              <w:rPr>
                <w:sz w:val="26"/>
                <w:szCs w:val="26"/>
              </w:rPr>
              <w:t>212100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0861798</w:t>
              <w:br/>
              <w:t>Год выпуска: 1991 г.</w:t>
              <w:br/>
              <w:t>Цвет: 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2835, Кировская область, Верхнекамский район, пгт. Рудничный, </w:t>
              <w:br/>
              <w:t>гараж по улице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 92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 квартал 20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Совокупность от списания а</w:t>
            </w:r>
            <w:r>
              <w:rPr>
                <w:sz w:val="26"/>
                <w:szCs w:val="26"/>
              </w:rPr>
              <w:t>втомобиля ГАЗ-53-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Год выпуска: 1988 год. </w:t>
              <w:br/>
              <w:t>№ двигателя: 672- 2030491. Идентификационный номер:</w:t>
            </w:r>
            <w:r>
              <w:rPr>
                <w:sz w:val="26"/>
                <w:szCs w:val="26"/>
                <w:lang w:val="en-US"/>
              </w:rPr>
              <w:t>XTH</w:t>
            </w:r>
            <w:r>
              <w:rPr>
                <w:sz w:val="26"/>
                <w:szCs w:val="26"/>
              </w:rPr>
              <w:t>531200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1395984. Цвет кузова (кабины): синий (светло-голубой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83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ская область, Верхнекамский район, пгт. Рудничный, </w:t>
              <w:br/>
              <w:t>на территории зданий бани и куз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 квартал 20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года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окупность от списания автобуса ПАЗ-320530,2003 г. вып-ка, идентификационный номер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3205303000704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вигателя 3М3523400, цвет: бело-зелены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8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820, Кировская область, Верхнекамский район, г.Кирс, ул.Заводская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23 года</w:t>
            </w:r>
          </w:p>
        </w:tc>
      </w:tr>
      <w:tr>
        <w:trPr>
          <w:trHeight w:val="3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окупность от списания автобуса ПАЗ-32053-70, 2006 г. вып-ка, идентификационный номер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3205ЕХ6000969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52340-61023639 , цвет: желты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8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820, Кировская область, Верхнекамский район, г.Кирс, ул.Заводская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2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23 года</w:t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окупность от списания автомобиля ГАЗ-53-0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выпуска: 1985 год. </w:t>
              <w:br/>
              <w:t>Идентификационный номер: отсутствует. Цвет кузова (кабины): синий (голубой). № рамы: 0810973. Номер двигателя 53-77312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регистрационный знак: А006МТ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83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ская область, Верхнекамский район, пгт. Рудничный, </w:t>
              <w:br/>
              <w:t>на территории локомотивно-думкарного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6"/>
                <w:szCs w:val="26"/>
              </w:rPr>
              <w:t>169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 квартал 20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года</w:t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окупность от списания автомобиля ГАЗ-31105,2008 г. вып-ка, идентификационный номер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96311050814894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вигателя 2.4-</w:t>
            </w:r>
            <w:r>
              <w:rPr>
                <w:sz w:val="26"/>
                <w:szCs w:val="26"/>
                <w:lang w:val="en-US"/>
              </w:rPr>
              <w:t>DOHC</w:t>
            </w:r>
            <w:r>
              <w:rPr>
                <w:sz w:val="26"/>
                <w:szCs w:val="26"/>
              </w:rPr>
              <w:t>*009800166, цвет: серебристы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8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820, Кировская область, Верхнекамский район, г.Кирс, ул.Заводская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4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23 года</w:t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окупность от списания автомобиля легкового ВАЗ-210740, 2008 год выпуска, идентификационный номер (VIN) ХТА21074082705069, цвет кузова белый, модель,  гос.номер М 594 МЕ 43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ская область, Верхнекамский район, п.Чус,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Комсомольская, д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 года</w:t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орговое помещение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7,40 кв.м., 1982 г., </w:t>
            </w:r>
            <w:r>
              <w:rPr>
                <w:color w:val="000000"/>
                <w:sz w:val="27"/>
                <w:szCs w:val="27"/>
              </w:rPr>
              <w:t xml:space="preserve">этаж 1 номер напоэтажном плане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-11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ый номер</w:t>
            </w:r>
          </w:p>
          <w:p>
            <w:pPr>
              <w:pStyle w:val="Standard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43:05:330702:5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ссия, 612820, Кировская область, Верхнекамский район, г. Кирс, ул. К.Маркса, д.44в,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andard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171 97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andard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 квартал    2023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окупность от списания автомобиля ВАЗ-2106, 1993 год выпуска, идентификационный номер (VIN) ХТА210600</w:t>
            </w:r>
            <w:r>
              <w:rPr>
                <w:sz w:val="27"/>
                <w:szCs w:val="27"/>
                <w:lang w:val="en-US"/>
              </w:rPr>
              <w:t>R</w:t>
            </w:r>
            <w:r>
              <w:rPr>
                <w:sz w:val="27"/>
                <w:szCs w:val="27"/>
              </w:rPr>
              <w:t>3178800, цвет кузова белый, модель,  гос.номер М 407 НТ 43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ская область, Верхнекамский район, п.Камский, ул.Ленина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 года</w:t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вокупность от списания автомобиля грузового АЦ-40  (133ГЯ) 181А на базе автомобиля ЗИЛ (пожарная машина), 1979 год выпуска, цвет кузова красный, регистрационный зна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017 КО, модель/ </w:t>
            </w: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 двигателя 130Н/872225, год выпуска </w:t>
            </w:r>
            <w:r>
              <w:rPr>
                <w:color w:val="000000"/>
                <w:sz w:val="27"/>
                <w:szCs w:val="27"/>
              </w:rPr>
              <w:t>197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ская область, Верхнекамский район, п.Камский, ул.Ленина,32 (пункт пожарной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32249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 года</w:t>
            </w:r>
          </w:p>
        </w:tc>
      </w:tr>
    </w:tbl>
    <w:p>
      <w:pPr>
        <w:pStyle w:val="Normal"/>
        <w:suppressAutoHyphens w:val="true"/>
        <w:ind w:right="-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ВАТИЗАЦИЯ ОБЪЕКТОВ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недвижимого имущества в 2024 году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2410"/>
        <w:gridCol w:w="1415"/>
        <w:gridCol w:w="1620"/>
        <w:gridCol w:w="1552"/>
      </w:tblGrid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, его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(руб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строительства-здание котельной, степень готовности-70%, площадь-410,1 кв.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Верхнекамский район, г. Кирс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 квартал 2024 год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тельно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43:05:320711:156 Назначение: сооружение коммунального хозяйства. 1970 г.постройки, Площадь: 758,2 кв. м. с земельным участком с кад. номером 43:05:32711:166,   площадь 3379,0 кв.мет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835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Верхнекамский район, пгт. Руднич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42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2024 год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инотеатра «Восход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5  кв.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адастровый номер 43:05:310201:1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81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Верхнекамский район, пгт. Лесной, ул.Энтузиастов, д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14 208,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 квартал 2024 год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ежилое здание, назначение: нежилое, общая площадь 1259,6 кв.м, кадастровый номер: 43:05:330704:1310,  с земельным участком, категория земель: земли населенных пунктов, для размещения административного здания общей площадью 4390 кв.м, кадастровый номер 43:05:330704:1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8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оссийская Федерац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ировская область, Верхнекамский район, г.Кирс, ул. Заводская, д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9497,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 квартал 20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года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ОБЪЕКТОВ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недвижимого имущества в 2025 году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442"/>
        <w:gridCol w:w="1842"/>
        <w:gridCol w:w="1476"/>
        <w:gridCol w:w="1552"/>
      </w:tblGrid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, его характеристи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(руб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ехранилищ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130,3 кв.м., с земельным участком, категория земель: земли населенных пунктов, разрешенное использование: овощехранилище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уществующий объект) общей площадью 485 кв.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Верхнекамский район,  п.Светлополянск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54 108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 квартал 2025 года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бан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6 кв.м., кадастровый номер 43:05:310201:14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815, Кировская область, Верхнекамский район, пгт. Лесной, ул. Октябрьская, д.8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2635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25 года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43:05:320711:155</w:t>
              <w:br/>
              <w:t xml:space="preserve">Площадь: 928,5 кв. м. Высота дымовой трубы: 28,0 м. </w:t>
              <w:br/>
              <w:t xml:space="preserve">Год постройки: </w:t>
              <w:br/>
              <w:t>1981 год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835, Кировская область, Верхнекамский район, пгт.Руд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   </w:t>
            </w:r>
            <w:r>
              <w:rPr>
                <w:sz w:val="26"/>
                <w:szCs w:val="26"/>
              </w:rPr>
              <w:t>1477,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 квартал 2025 года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Минипогрузчик </w:t>
            </w:r>
            <w:r>
              <w:rPr>
                <w:sz w:val="26"/>
                <w:szCs w:val="26"/>
                <w:lang w:val="en-US"/>
              </w:rPr>
              <w:t>BOBCA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вып-ка., двигатель  №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2203-7</w:t>
            </w:r>
            <w:r>
              <w:rPr>
                <w:sz w:val="26"/>
                <w:szCs w:val="26"/>
                <w:lang w:val="en-US"/>
              </w:rPr>
              <w:t>CN</w:t>
            </w:r>
            <w:r>
              <w:rPr>
                <w:sz w:val="26"/>
                <w:szCs w:val="26"/>
              </w:rPr>
              <w:t>2165, мощность двигателя 46,6 л/с, цвет: белы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Верхнекамский район, пгт. Лес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 квартал 2025 год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2" w:firstLine="720"/>
        <w:jc w:val="both"/>
        <w:rPr/>
      </w:pPr>
      <w:r>
        <w:rPr>
          <w:sz w:val="27"/>
          <w:szCs w:val="27"/>
          <w:lang w:eastAsia="ar-SA"/>
        </w:rPr>
        <w:t>В случае,  если аукцион  по продаже указанного имущества будет признан не состоявшимся, его дальнейшая продажа осуществляется способами, предусмотренными Федеральным законом  от 21.12.2001 № 178-ФЗ « О приватизации  государственного и муниципального имущества».</w:t>
      </w:r>
    </w:p>
    <w:sectPr>
      <w:type w:val="nextPage"/>
      <w:pgSz w:w="11906" w:h="16838"/>
      <w:pgMar w:left="1276" w:right="566" w:gutter="0" w:header="0" w:top="15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BEF202FBBD769E29BCBDBC39D044BCCE7613A73C03B085ACE79CC6D3oDM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1:00Z</dcterms:created>
  <dc:creator>Admin</dc:creator>
  <dc:description/>
  <cp:keywords/>
  <dc:language>en-US</dc:language>
  <cp:lastModifiedBy>User</cp:lastModifiedBy>
  <cp:lastPrinted>2022-12-05T14:43:00Z</cp:lastPrinted>
  <dcterms:modified xsi:type="dcterms:W3CDTF">2022-12-05T12:04:00Z</dcterms:modified>
  <cp:revision>12</cp:revision>
  <dc:subject/>
  <dc:title/>
</cp:coreProperties>
</file>