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решения Думы Верхнекамского муниципального округа «О внесении изменений в решение Думы Верхнекамского муниципального округа от 22.11.2021 № 4/48 «О налоге на имущество физических лиц»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9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22.11.2022 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решения подготовлен в соответствии со статьей 12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Дума Верхнекамского муниципального округа Кировской области 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Cs w:val="26"/>
        </w:rPr>
      </w:pPr>
      <w:r>
        <w:rPr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В решение Думы Верхнекамского муниципального округа от 22.11.2021 № 4/48 «О налоге на имущество физических лиц» внесены </w:t>
      </w:r>
      <w:r>
        <w:rPr>
          <w:b w:val="false"/>
          <w:bCs/>
          <w:szCs w:val="28"/>
        </w:rPr>
        <w:t>следующие изменения:</w:t>
      </w:r>
      <w:r>
        <w:rPr>
          <w:b w:val="false"/>
          <w:bCs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дпункт 2.2 пункта 2 изложен в следующей редакции: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,6 процента за 2022 год, 1,8 процента за 2023 год, 2 процента за 2024 год и последующие годы в отношении: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left="-21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,0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ект решения соответствует требованиям федерального и областного законодательства, Уставу муниципального образования и нормативным актам Думы Верхнекам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экспертизы Контрольно-счетная комиссия считает возможным принять предложенный проект решения на заседании Думы Верхнекамского муниципального округ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8:00Z</dcterms:created>
  <dc:creator>алеся</dc:creator>
  <dc:description/>
  <dc:language>en-US</dc:language>
  <cp:lastModifiedBy>Пользователь Windows</cp:lastModifiedBy>
  <cp:lastPrinted>2022-10-20T08:41:00Z</cp:lastPrinted>
  <dcterms:modified xsi:type="dcterms:W3CDTF">2022-11-25T07:08:00Z</dcterms:modified>
  <cp:revision>2</cp:revision>
  <dc:subject/>
  <dc:title>ЗАКЛЮЧЕНИЕ</dc:title>
</cp:coreProperties>
</file>