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1E1F"/>
          <w:sz w:val="28"/>
          <w:szCs w:val="28"/>
          <w:lang w:val="en-US" w:eastAsia="en-US"/>
        </w:rPr>
      </w:pPr>
      <w:r>
        <w:rPr>
          <w:color w:val="221E1F"/>
          <w:sz w:val="28"/>
          <w:szCs w:val="28"/>
          <w:lang w:val="en-US" w:eastAsia="en-US"/>
        </w:rPr>
        <w:drawing>
          <wp:inline distT="0" distB="0" distL="0" distR="0">
            <wp:extent cx="5956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КОМИССИЯ ВЕРХНЕКАМСКОГО          МУНИЦИПАЛЬНОГО ОКРУГА КИРОВСКОЙ ОБЛАСТ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20"/>
        </w:rPr>
        <w:t>ул. Кирова, 16,  г. Кирс, 612820,  тел.: (83339) 2-30-05, факс (83339) 2-30-07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ровер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Мониторинг исполнения бюджета муниципального образования Верхнекамский муниципальный округ Кировской област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9 месяцев 2022 год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Кирс                                                                                                 от 03.11.2022 года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ание для проведения внешней проверки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 работы Контрольно-счетной комиссии Верхнекамского муниципального округа на 2022 год, утвержденный председателем КСК от 28.12.2021 № 4.  Положение  о Контрольно-счетной комиссии Верхнекамского муниципального округа Кировской области», утвержденное решением Думы Верхнекамского муниципального округа от 19.10.2021 года № 2/24 (с изменениями)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ь внешней проверк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соблюдение бюджетного законодательства при осуществлении бюджетного процесс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 установление соответствия фактического исполнения бюджета его плановым на</w:t>
        <w:softHyphen/>
        <w:t>значениям, установленным решением представительного органа местного самоуправления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едмет внешней проверки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Нормативные правовые акты  и другие документы,  регулирующие бюджетный процесс в Верхнекамском муниципальном округе (методом камеральной проверки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бъекты внешней проверки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администрация Верхнекамского муниципального округ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Сроки проведения контрольного мероприятия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с 28.10.2022 года по 03.11.2022 год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оверяемый период деятельности: 9 месяцев 2022 год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7. Основные результаты мероприятия:</w:t>
      </w:r>
    </w:p>
    <w:p>
      <w:pPr>
        <w:pStyle w:val="2"/>
        <w:ind w:hanging="0"/>
        <w:rPr/>
      </w:pPr>
      <w:r>
        <w:rPr>
          <w:color w:val="FF0000"/>
          <w:sz w:val="27"/>
          <w:szCs w:val="27"/>
        </w:rPr>
        <w:t xml:space="preserve">      </w:t>
      </w:r>
      <w:r>
        <w:rPr>
          <w:sz w:val="28"/>
          <w:szCs w:val="28"/>
        </w:rPr>
        <w:t>Утверждение </w:t>
      </w:r>
      <w:bookmarkStart w:id="0" w:name="YANDEX_34"/>
      <w:bookmarkEnd w:id="0"/>
      <w:r>
        <w:rPr>
          <w:sz w:val="28"/>
          <w:szCs w:val="28"/>
        </w:rPr>
        <w:t> бюджета  муниципального образования  Верхнекамский муниципальный округ на 2022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 </w:t>
      </w:r>
      <w:bookmarkStart w:id="1" w:name="YANDEX_35"/>
      <w:bookmarkEnd w:id="1"/>
      <w:r>
        <w:rPr>
          <w:sz w:val="28"/>
          <w:szCs w:val="28"/>
        </w:rPr>
        <w:t> бюджета  и состав показателей, содержащиеся в решении о </w:t>
      </w:r>
      <w:bookmarkStart w:id="2" w:name="YANDEX_36"/>
      <w:bookmarkEnd w:id="2"/>
      <w:r>
        <w:rPr>
          <w:sz w:val="28"/>
          <w:szCs w:val="28"/>
        </w:rPr>
        <w:t> бюджете , соответствуют ст.184.1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Думы Верхнекамского муниципального округа от 07.12.2021 № 5/76 «О бюджете  муниципального образования Верхнекамский муниципальный округ Кировской области на 2022 год и на плановый период 2023 и 2024 годов» бюджет  был утвержден по расходам в сумме 693226,00 тыс.руб., по доходам 677726,00 тыс.руб. С дефицитом в сумме 15500,00 тыс.руб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течение 9 месяцев 2022 года в </w:t>
      </w:r>
      <w:bookmarkStart w:id="3" w:name="YANDEX_45"/>
      <w:bookmarkEnd w:id="3"/>
      <w:r>
        <w:rPr>
          <w:sz w:val="28"/>
          <w:szCs w:val="28"/>
        </w:rPr>
        <w:t xml:space="preserve"> бюджет  были внесены изменения и дополнения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ия изменений и дополнений в  бюджет Верхнекамского муниципального округа на 2022 год доходная часть  бюджета  по сравнению с первоначальными значениями увеличилась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319362,9 тыс.руб. или на 47,1%,  расходная часть – увеличилась на</w:t>
      </w:r>
      <w:r>
        <w:rPr>
          <w:bCs/>
          <w:sz w:val="28"/>
          <w:szCs w:val="28"/>
        </w:rPr>
        <w:t> 46,2</w:t>
      </w:r>
      <w:r>
        <w:rPr>
          <w:sz w:val="28"/>
          <w:szCs w:val="28"/>
        </w:rPr>
        <w:t>% или на 319956,1 тыс.руб., дефицит изменился на 593,2 тыс.руб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результате чего,</w:t>
      </w:r>
      <w:r>
        <w:rPr/>
        <w:t xml:space="preserve"> </w:t>
      </w:r>
      <w:r>
        <w:rPr>
          <w:sz w:val="28"/>
          <w:szCs w:val="28"/>
        </w:rPr>
        <w:t>бюджет Верхнекамского муниципального округа на 2022 год  по доходам</w:t>
      </w:r>
      <w:bookmarkStart w:id="4" w:name="YANDEX_54"/>
      <w:bookmarkEnd w:id="4"/>
      <w:r>
        <w:rPr>
          <w:sz w:val="28"/>
          <w:szCs w:val="28"/>
        </w:rPr>
        <w:t xml:space="preserve"> был утвержден в сумме 997088,9 тыс.руб., по расходам</w:t>
      </w:r>
      <w:bookmarkStart w:id="5" w:name="YANDEX_55"/>
      <w:bookmarkEnd w:id="5"/>
      <w:r>
        <w:rPr>
          <w:sz w:val="28"/>
          <w:szCs w:val="28"/>
        </w:rPr>
        <w:t xml:space="preserve"> 1013182,1 тыс.руб., с дефицитом 16093,2 тыс.руб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Исполнение бюджета осуществлялось на основе бюджетной росписи по расходам бюджета, установленном  ст. 217, 219.2 Бюджетного кодекса Российской Федерации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Необходимо отметить, что утверждение бюджетной росписи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о расходам бюджета обеспечено в срок, установленный ст.217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з исполнения доходной части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2 года в бюджет муниципального округа  фактически поступило дох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08094,2 тыс.руб., что составляет 71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вые и неналоговые  доходы исполнены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2529,0 тыс.руб. или 75,9% к уточненному  годовому плану (240333,6 тыс.руб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– 525565,1 тыс.руб. (69,4%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за 9 месяцев 2022 года исполнены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35517,8 тыс.руб. или 74,8%, при плане 181061,9 тыс.руб., что на 10,3 % больше аналогичного периода 2021 года (122816,6 тыс.руб.)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в бюджет </w:t>
      </w:r>
      <w:r>
        <w:rPr>
          <w:iCs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> за 9 месяцев 2022 года  составила 69826,7 тыс.руб. или  70% от уточненного плана на год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99718,0 тыс.руб.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3,5 % больше аналогичного периода 2021 года (67462,5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а</w:t>
      </w:r>
      <w:r>
        <w:rPr>
          <w:rFonts w:cs="Arial Rounded MT Bold" w:ascii="Arial Rounded MT Bold" w:hAnsi="Arial Rounded MT Bold"/>
          <w:sz w:val="28"/>
          <w:szCs w:val="28"/>
        </w:rPr>
        <w:t> </w:t>
      </w:r>
      <w:r>
        <w:rPr>
          <w:sz w:val="28"/>
          <w:szCs w:val="28"/>
        </w:rPr>
        <w:t>на товары, реализуемые на территории РФ за 9 месяцев   2022 года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540,5 тыс.руб. или 86% от уточненного плана на 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253,9 тыс.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на 22,1 % больше аналогичного периода 2021 года (8629,2 тыс.руб.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Единый налог на вмененный доход за 9 месяцев 2022 года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1,9 тыс.руб. или 164,9% от уточненного плана на 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0,0 тыс.руб., 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3,6 % меньше аналогичного периода 2021 года (2064,9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 за 9 месяцев 2022 года исполнен на 45294,2 тыс.руб. или  85,1% от уточненного плана на 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3235,0 тыс.руб., 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,8% больше аналогичного периода 2021 года (35712,7 тыс.руб.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оходы от выдачи патентов за 9 месяцев 2022 года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84,4 тыс.руб. или 126,6% от уточненного плана на  год 141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47,3 % больше аналогичного периода 2021 года (1211,6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а</w:t>
      </w:r>
      <w:r>
        <w:rPr>
          <w:rFonts w:cs="Arial Rounded MT Bold" w:ascii="Arial Rounded MT Bold" w:hAnsi="Arial Rounded MT Bold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> </w:t>
      </w:r>
      <w:r>
        <w:rPr>
          <w:sz w:val="28"/>
          <w:szCs w:val="28"/>
        </w:rPr>
        <w:t>имущество физических лиц за 9 месяцев 2022 года составили 568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 или 21,9% от уточненного плана на 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00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ение аналогичного периода 2021 года  «минус» 132,4 тыс.руб., образовалось в результате произведенного зачета переплаты по налогу на имущество физических лиц в транспортный налог, на основании п.2 ст.52 НК РФ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Единый сельскохозяйственный налог за 9 месяцев 2022 года поступил в сумме 86,1 тыс.руб. (по плану на  2022 год налог не утвержден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лог на землю за 9 месяцев 2022 года исполнен на 1124,4 тыс.руб. или 33,3% от уточненного плана на 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375 тыс.руб., 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4,1% меньше аналогичного периода 2021 года (2011,4 тыс.руб.).</w:t>
      </w:r>
    </w:p>
    <w:p>
      <w:pPr>
        <w:pStyle w:val="Normal"/>
        <w:ind w:firstLine="706"/>
        <w:jc w:val="both"/>
        <w:rPr/>
      </w:pPr>
      <w:r>
        <w:rPr>
          <w:iCs/>
          <w:sz w:val="28"/>
          <w:szCs w:val="28"/>
        </w:rPr>
        <w:t xml:space="preserve">Налог на имущество организаций 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сполнен на 4260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 или 65% к уточненному плану  6550 тыс.руб.,  что на 0,5% меньше аналогичного периода 2021 года (4283,2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сударственная пошлина </w:t>
      </w:r>
      <w:r>
        <w:rPr>
          <w:sz w:val="28"/>
          <w:szCs w:val="28"/>
        </w:rPr>
        <w:t>за 9 месяцев 2022 года составила 1900,9 тыс.руб. или 103,3% от уточненного плана на 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40 тыс.руб., 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,8% больше аналогичного периода 2021 года (1573,6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за 9 месяцев 2022 года исполнены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011,2 тыс.руб.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9,3%, при плане 59271,7 тыс.руб.,</w:t>
      </w:r>
      <w:r>
        <w:rPr/>
        <w:t xml:space="preserve"> </w:t>
      </w:r>
      <w:r>
        <w:rPr>
          <w:sz w:val="28"/>
          <w:szCs w:val="28"/>
        </w:rPr>
        <w:t>что на 13,1% больше аналогичного периода 2021 года (41561,8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ходы от аренды земли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за 9 месяцев 2022 года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80,6 тыс.руб. или 72,1% к уточненному плану 3300 тыс.руб., 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,9% меньше аналогичного периода 2021 года (3171,6 тыс.руб.).</w:t>
      </w:r>
    </w:p>
    <w:p>
      <w:pPr>
        <w:pStyle w:val="Normal"/>
        <w:ind w:firstLine="706"/>
        <w:jc w:val="both"/>
        <w:rPr/>
      </w:pPr>
      <w:r>
        <w:rPr>
          <w:iCs/>
          <w:sz w:val="28"/>
          <w:szCs w:val="28"/>
        </w:rPr>
        <w:t>Доходы от сдачи в аренду имуществ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за 9 месяцев 2022 года исполнены на 4501,6 тыс.руб. или 77,1% к уточненному плану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5840 тыс.руб., что на 10,8% больше аналогичного периода 2021 года (4062,4 тыс.руб.)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очие поступления от использования имущества за 9 месяцев 2022 года составили 3949,2 тыс.руб. или 78,7% к уточненному плану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5017 тыс.руб., 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,2% больше аналогичного периода 2021 года (3826,7 тыс.руб.). </w:t>
      </w:r>
    </w:p>
    <w:p>
      <w:pPr>
        <w:pStyle w:val="Normal"/>
        <w:ind w:firstLine="706"/>
        <w:jc w:val="both"/>
        <w:rPr/>
      </w:pPr>
      <w:r>
        <w:rPr>
          <w:iCs/>
          <w:sz w:val="28"/>
          <w:szCs w:val="28"/>
        </w:rPr>
        <w:t>Доходы от реализации имущества</w:t>
      </w:r>
      <w:r>
        <w:rPr>
          <w:i/>
          <w:iCs/>
          <w:sz w:val="28"/>
          <w:szCs w:val="28"/>
        </w:rPr>
        <w:t> </w:t>
      </w:r>
      <w:r>
        <w:rPr>
          <w:iCs/>
          <w:sz w:val="28"/>
          <w:szCs w:val="28"/>
        </w:rPr>
        <w:t>составил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674 тыс.руб., </w:t>
      </w:r>
      <w:r>
        <w:rPr>
          <w:sz w:val="28"/>
          <w:szCs w:val="28"/>
        </w:rPr>
        <w:t>или 345,6% к уточненному плану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195 тыс.руб., </w:t>
      </w:r>
      <w:r>
        <w:rPr>
          <w:iCs/>
          <w:sz w:val="28"/>
          <w:szCs w:val="28"/>
        </w:rPr>
        <w:t>или на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67,4% меньше аналогичного периода 2021 года (2065,2 тыс.руб.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iCs/>
          <w:sz w:val="28"/>
          <w:szCs w:val="28"/>
        </w:rPr>
        <w:t>Доходы от продажи земельных участков</w:t>
      </w:r>
      <w:r>
        <w:rPr>
          <w:i/>
          <w:iCs/>
          <w:sz w:val="28"/>
          <w:szCs w:val="28"/>
        </w:rPr>
        <w:t> </w:t>
      </w:r>
      <w:r>
        <w:rPr>
          <w:iCs/>
          <w:sz w:val="28"/>
          <w:szCs w:val="28"/>
        </w:rPr>
        <w:t>составил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,6 тыс.руб. или 112% к уточненному плану, план по данному виду доходов в бюджете на 2022 год 5,0 тыс.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Плата за негативное воздействие на окружающую среду за 9 месяцев 2022 года составила 148,6 тыс.руб. или 85,7% к уточненному плану 173,4 тыс.руб., что на 73,9% меньше аналогичного периода 2021 года (568,5 тыс.руб.).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штрафов составило 7872,7 тыс.руб. или 100,2% уточненного пла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856,8 тыс.руб., ил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3,7% больше аналогичного периода 2021 года (3230,8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и компенсации затрат государства поступили в сумме 25644,8 тыс.руб.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3,2% уточненного плана 35052,5 тыс.руб.,</w:t>
      </w:r>
      <w:r>
        <w:rPr/>
        <w:t xml:space="preserve"> </w:t>
      </w:r>
      <w:r>
        <w:rPr>
          <w:sz w:val="28"/>
          <w:szCs w:val="28"/>
        </w:rPr>
        <w:t>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,8% больше аналогичного периода 2021 года (24004,7 тыс.руб.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очие неналоговые поступления за 9 месяцев 2022 года составили 1834,2 тыс.руб. или 100,1% к уточненному плану, 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6% больше аналогичного периода 2021 года (599,3 тыс.руб.). В том числе инициативные платежи за 9 месяцев 2022 года составили 1832,0 тыс.руб. или 100% к уточненному плану, 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4,5% больше аналогичного периода 2021 года (601,7 тыс.руб.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з бюджетов всех уровней поступил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525565,1 тыс.руб. или 69,4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очненного пла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756755,3 тыс.руб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на 39,5% больше аналогичного периода 2021 года (376825,2 тыс.руб.)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8916,6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убвенции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111934,5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263469,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межбюджетные трансферты 79342,6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чие безвозмездные поступления 1980,8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еден возврат субсидии, субвенции на сумму 78,5 тыс.руб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ступления в </w:t>
      </w:r>
      <w:bookmarkStart w:id="6" w:name="YANDEX_70"/>
      <w:bookmarkEnd w:id="6"/>
      <w:r>
        <w:rPr>
          <w:sz w:val="28"/>
          <w:szCs w:val="28"/>
        </w:rPr>
        <w:t> бюджет  округа платежей за 9 месяцев 202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5,8% собственных и 74,2% безвозмездных поступле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9 месяцев 2021 года  собственные доходы составляли 30,4%, безвозмездные –69,6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 есть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месяцев 2022 года уменьшился процент поступления собственных средств в бюджет на 4,6%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Недоимка по налогам и сборам в бюджет округа по состоянию на 01.10.202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началом года (14805,8 тыс.руб.)  снизилась на  2355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оставила 12450,8 тыс.руб., в том числе: по платежам администрируемым налоговой инспекцией 4927,0 тыс.руб., по платежам администрируемым отделом по управлению имуществом 7523,8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началом года недоимка по платежам администрируемым налоговой инспекцией уменьшилась на 4436,0 тыс.руб., по платежам администрируемым отделом по управлению имуществом недоимка увеличилась на 2081 тыс.руб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Недоимка по налогу на доходы физических лиц на 01.10.2022 года составила    2485,5 тыс. руб., в том числе: ООО «Приоритет» - 2134,8 тыс.руб., ООО «Жилремсервис+» - 125,4 тыс.руб., Овечкин Александр Дмитриевич – 98,6 тыс.руб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умма недоимки по ЕНВД на 01.10.2022 года составила 132,0 тыс. руб. В число неплательщиков вошли ООО «Приоритет» - 21,0 тыс.руб., ООО «Миф» - 12,4 тыс.руб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Недоимка по налогу, взимаемому в связи с применением упрощенной системой налогообложения на 01.10.2022 года составляет 1149,3 тыс. руб.  Основные неплательщики: ООО «Влад» - 592,4 тыс.руб., ООО «Премьер» – 287,2 тыс.руб., ООО «МСТРОЙ» - 254,6 тыс.руб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за землю в местный бюджет на 01.10.2022 года составила 3686,4 тыс. руб., задолженность увеличилась на 233,9 тыс.руб. в сравнении с началом года. Основными неплательщиками являются: ООО «Премьер» - 1 762,8 тыс.руб., ООО «МоторХ» - 896,9 тыс.руб., ООО «ТД Кирсинский» - 299,5 тыс.руб., ПК «Фосфорит» - 289,6 тыс.руб., ООО «Надежда» - 256,6 тыс.руб., ИП Морозов Н.В. – 175,5 тыс.руб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от сдачи в аренду имущества в местный бюджет на отчётную дату составила 3837,4 тыс. руб. и увеличилась  на 2647,1 тыс. руб. в сравнении с началом  года, основными неплательщиками являются: ООО «Кирсинская  управляющая компания» - 1435,3 тыс.руб.,  МУП «УК ЖКХ п.Лесной» - 582,0 тыс.руб., КОГУП «Облкоммунсервис» - 562,7 тыс.руб., ИП Черницын П.В. – 219,3 тыс.руб., ИП Нагул Е.В. - 137,0 тыс.руб., Альдемиров Н.В. – 101,9 тыс.руб., ООО «Торговый дом Мария» - 81,6 тыс.руб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о   14 претензий  по арендной плате за муниципальное имущество на  сумму 530,5 тыс. руб. и 29 претензий по арендной плате за землю на сумму 86,5 тыс.руб. В результате  претензионной работы поступило  41,1 тыс. руб. по арендной плате за землю и 232,0 тыс.руб. по арендной плате за имущество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направлено в судебные органы по арендным платежам за муниципальное имущество 13 дел. Взыскана задолженность по решениям суда (включая по решениям суда, принятым до начала текущего года) в сумме 1007,6 тыс. руб. по арендной плате, из них 8,6 тыс.руб. - по арендной плате за землю, 999,0 тыс.руб. – по арендной плате за муниципальное имущество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За 9 месяцев 2022 год проведено 11 заседаний межведомственной    комиссии  по обеспечению поступления налоговых и неналоговых доходов в бюджеты бюджетной системы РФ по вопросу погашения недоимки. На заседаниях комиссии присутствовало 47 должников из 78 или 60,3%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межведомственной  комиссии  за 9 месяцев 2022 года по обеспечению поступления налоговых и неналоговых платежей в бюджет, погашена недоимка (задолженность) по  налоговым и неналоговым платежам в сумме 7986,1 тыс.руб.</w:t>
      </w:r>
    </w:p>
    <w:p>
      <w:pPr>
        <w:pStyle w:val="Normal"/>
        <w:numPr>
          <w:ilvl w:val="0"/>
          <w:numId w:val="0"/>
        </w:numPr>
        <w:ind w:firstLine="706"/>
        <w:jc w:val="center"/>
        <w:outlineLvl w:val="2"/>
        <w:rPr/>
      </w:pPr>
      <w:r>
        <w:rPr>
          <w:b/>
          <w:bCs/>
          <w:i/>
          <w:iCs/>
          <w:sz w:val="28"/>
          <w:szCs w:val="28"/>
        </w:rPr>
        <w:t>Исполнение  </w:t>
      </w:r>
      <w:bookmarkStart w:id="7" w:name="YANDEX_72"/>
      <w:bookmarkEnd w:id="7"/>
      <w:r>
        <w:rPr>
          <w:b/>
          <w:bCs/>
          <w:i/>
          <w:iCs/>
          <w:sz w:val="28"/>
          <w:szCs w:val="28"/>
        </w:rPr>
        <w:t> бюджета </w:t>
      </w:r>
      <w:r>
        <w:rPr>
          <w:b/>
          <w:bCs/>
          <w:i/>
          <w:sz w:val="28"/>
          <w:szCs w:val="28"/>
        </w:rPr>
        <w:t xml:space="preserve"> по расходным обязательствам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язательствам </w:t>
      </w:r>
      <w:bookmarkStart w:id="8" w:name="YANDEX_76"/>
      <w:bookmarkEnd w:id="8"/>
      <w:r>
        <w:rPr>
          <w:sz w:val="28"/>
          <w:szCs w:val="28"/>
        </w:rPr>
        <w:t> бюджета  за 9 месяцев 2022 года исполнены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91067,1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8,2% от уточненного </w:t>
      </w:r>
      <w:bookmarkStart w:id="9" w:name="YANDEX_77"/>
      <w:bookmarkEnd w:id="9"/>
      <w:r>
        <w:rPr>
          <w:sz w:val="28"/>
          <w:szCs w:val="28"/>
        </w:rPr>
        <w:t> годового  объема расходов </w:t>
      </w:r>
      <w:bookmarkStart w:id="10" w:name="YANDEX_78"/>
      <w:bookmarkEnd w:id="10"/>
      <w:r>
        <w:rPr>
          <w:sz w:val="28"/>
          <w:szCs w:val="28"/>
        </w:rPr>
        <w:t> бюджета (1013182,1 тыс.руб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на 170 882,4 тыс.руб. больше  аналогичного периода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расходов бюджета муниципального образования Верхнекамский муниципальный округ за 9 месяцев 2022 года основную долю занимают расходы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образование» 45,2%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ациональная экономика» 20,9%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щегосударственные вопросы» 10,3%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ультура» 10,0%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жилищно-коммунальное хозяйство» 6,9% 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физическая культура и спорт» 2,8%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социальная политика» 2,7%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Национальная безопасность и правоохранительная деятельность» 0,7%,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YANDEX_79"/>
      <w:bookmarkEnd w:id="11"/>
      <w:r>
        <w:rPr>
          <w:sz w:val="28"/>
          <w:szCs w:val="28"/>
        </w:rPr>
        <w:t>- «обслуживание государственного и муниципального долга» 0,4%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оборона» 0,1%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охрана окружающей среды» 0,01%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разделу </w:t>
      </w:r>
      <w:r>
        <w:rPr>
          <w:b/>
          <w:bCs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> бюджетные назначения за 9 месяцев 2022 года исполнены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1 061,0 тыс.руб.  или 67,34% от плановых расходов (105523,1 тыс.руб.),</w:t>
      </w:r>
      <w:r>
        <w:rPr/>
        <w:t xml:space="preserve"> </w:t>
      </w:r>
      <w:r>
        <w:rPr>
          <w:sz w:val="28"/>
          <w:szCs w:val="28"/>
        </w:rPr>
        <w:t>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412,3 тыс.руб. меньше аналогичного периода 2021 года (81473,3 тыс.руб.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о разделу </w:t>
      </w:r>
      <w:r>
        <w:rPr>
          <w:b/>
          <w:bCs/>
          <w:sz w:val="28"/>
          <w:szCs w:val="28"/>
        </w:rPr>
        <w:t>« Н</w:t>
      </w:r>
      <w:r>
        <w:rPr>
          <w:b/>
          <w:sz w:val="28"/>
          <w:szCs w:val="28"/>
        </w:rPr>
        <w:t>ациональная оборона</w:t>
      </w:r>
      <w:r>
        <w:rPr>
          <w:b/>
          <w:bCs/>
          <w:sz w:val="28"/>
          <w:szCs w:val="28"/>
        </w:rPr>
        <w:t> »</w:t>
      </w:r>
      <w:r>
        <w:rPr>
          <w:sz w:val="28"/>
          <w:szCs w:val="28"/>
        </w:rPr>
        <w:t>  расходы за 9 месяцев 2022 года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01,1 тыс.руб. или 66,97% плановых назначений (897,6 тыс.руб.)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53,6 тыс.руб. меньше аналогичного периода 2021 года (854,7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разделу </w:t>
      </w:r>
      <w:r>
        <w:rPr>
          <w:b/>
          <w:bCs/>
          <w:sz w:val="28"/>
          <w:szCs w:val="28"/>
        </w:rPr>
        <w:t>«Н</w:t>
      </w:r>
      <w:r>
        <w:rPr>
          <w:b/>
          <w:sz w:val="28"/>
          <w:szCs w:val="28"/>
        </w:rPr>
        <w:t>ациональная безопасность и правоохранительная    деятельность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  расходы по обязательствам </w:t>
      </w:r>
      <w:bookmarkStart w:id="12" w:name="YANDEX_90"/>
      <w:bookmarkEnd w:id="12"/>
      <w:r>
        <w:rPr>
          <w:sz w:val="28"/>
          <w:szCs w:val="28"/>
        </w:rPr>
        <w:t> бюджета  за 9 месяцев 2022 года исполн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мме 4751,3 тыс.руб. или 46,69% от утвержденных бюджетных назначений (10177,1 тыс.руб.),  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88,6 тыс.руб. больше аналогичного периода 2021 года (4062,7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 </w:t>
      </w:r>
      <w:bookmarkStart w:id="13" w:name="YANDEX_91"/>
      <w:bookmarkEnd w:id="13"/>
      <w:r>
        <w:rPr>
          <w:sz w:val="28"/>
          <w:szCs w:val="28"/>
        </w:rPr>
        <w:t> бюджета, направленных на финансирование расходов по разделу </w:t>
      </w:r>
      <w:r>
        <w:rPr>
          <w:b/>
          <w:bCs/>
          <w:sz w:val="28"/>
          <w:szCs w:val="28"/>
        </w:rPr>
        <w:t>«Н</w:t>
      </w:r>
      <w:r>
        <w:rPr>
          <w:b/>
          <w:sz w:val="28"/>
          <w:szCs w:val="28"/>
        </w:rPr>
        <w:t>ациональная экономика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за 9 месяцев 2022 года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4601,4 тыс.руб. или 81,81% от утвержденного плана (176750,6 тыс.руб.), 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1861,5 тыс.руб. больше аналогичного периода 2021 года (62739,9 тыс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за счет средств дорожного фонда муниципального образования Верхнекамский муниципальный округ за 9 месяцев 2022 года составили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8621,6 тыс.руб.(87,83%), при уточненных плановых назначениях 157837,6 тыс.руб. По сравнению с аналогичным период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ода расходы увеличились на 77612,5 тыс.руб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о разделу </w:t>
      </w:r>
      <w:r>
        <w:rPr>
          <w:b/>
          <w:bCs/>
          <w:sz w:val="28"/>
          <w:szCs w:val="28"/>
        </w:rPr>
        <w:t>«Ж</w:t>
      </w:r>
      <w:r>
        <w:rPr>
          <w:b/>
          <w:sz w:val="28"/>
          <w:szCs w:val="28"/>
        </w:rPr>
        <w:t>илищно-коммунальное хозяйство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  расходы по обязательствам  бюджета  за 9 месяцев 2022 года исполн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мме 47453,2 тыс.руб. или  64,54% от утвержденных бюджетных назначений (73523,2 тыс.руб.), что на 25188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 больше аналогичного периода 2021 года (22264,7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разделу </w:t>
      </w:r>
      <w:r>
        <w:rPr>
          <w:b/>
          <w:bCs/>
          <w:sz w:val="28"/>
          <w:szCs w:val="28"/>
        </w:rPr>
        <w:t>«Охрана окружающей среды»</w:t>
      </w:r>
      <w:r>
        <w:rPr>
          <w:sz w:val="28"/>
          <w:szCs w:val="28"/>
        </w:rPr>
        <w:t>  расходы  за 9 месяцев 2022 исполнены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5 тыс.руб. или  100% от утвержденных бюджетных назначений, 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5 тыс.руб. больше аналогичного периода 2021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30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разделу </w:t>
      </w:r>
      <w:r>
        <w:rPr>
          <w:b/>
          <w:bCs/>
          <w:sz w:val="28"/>
          <w:szCs w:val="28"/>
        </w:rPr>
        <w:t>«Образование»</w:t>
      </w:r>
      <w:r>
        <w:rPr>
          <w:sz w:val="28"/>
          <w:szCs w:val="28"/>
        </w:rPr>
        <w:t>  расходы по обязательствам  бюджета  за 9 месяцев 2022 года исполн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мме 312529 тыс.руб. или  65,17% от утвержденных бюджетных назначений (479539 тыс.руб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на 71324,1 тыс.руб. больше аналогичного периода 2021 года (241204,9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разделу </w:t>
      </w:r>
      <w:r>
        <w:rPr>
          <w:b/>
          <w:bCs/>
          <w:sz w:val="28"/>
          <w:szCs w:val="28"/>
        </w:rPr>
        <w:t>«</w:t>
      </w:r>
      <w:bookmarkStart w:id="14" w:name="YANDEX_89"/>
      <w:bookmarkEnd w:id="14"/>
      <w:r>
        <w:rPr>
          <w:b/>
          <w:bCs/>
          <w:sz w:val="28"/>
          <w:szCs w:val="28"/>
        </w:rPr>
        <w:t>Культура, кинематография, СМИ»</w:t>
      </w:r>
      <w:r>
        <w:rPr>
          <w:sz w:val="28"/>
          <w:szCs w:val="28"/>
        </w:rPr>
        <w:t>  расходы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9340,8 тыс.руб. или 79,49% плановых назначений (87232,5 тыс.руб.), 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844,4 тыс.руб. больше аналогичного периода 2021 года (65496,4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расходов по разделу </w:t>
      </w:r>
      <w:r>
        <w:rPr>
          <w:b/>
          <w:bCs/>
          <w:sz w:val="28"/>
          <w:szCs w:val="28"/>
        </w:rPr>
        <w:t>«Социальная политика»</w:t>
      </w:r>
      <w:r>
        <w:rPr>
          <w:sz w:val="28"/>
          <w:szCs w:val="28"/>
        </w:rPr>
        <w:t> за 9 месяцев 2022 года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812,0 тыс.руб. или 64,89% утвержденных назначений (28988,7 тыс.руб.), 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04,1 тыс.руб. больше аналогичного периода 2021 года (18407,9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  бюджета , направленных на финансирование расходов по разделу </w:t>
      </w:r>
      <w:r>
        <w:rPr>
          <w:b/>
          <w:bCs/>
          <w:sz w:val="28"/>
          <w:szCs w:val="28"/>
        </w:rPr>
        <w:t xml:space="preserve">«Физическая культура и спорт» </w:t>
      </w:r>
      <w:r>
        <w:rPr>
          <w:sz w:val="28"/>
          <w:szCs w:val="28"/>
        </w:rPr>
        <w:t>за 9 месяцев 2022 года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115,2 тыс.руб. или 40,43% от утвержденного плана (47274,7 тыс.руб.),</w:t>
      </w:r>
      <w:r>
        <w:rPr/>
        <w:t xml:space="preserve"> </w:t>
      </w:r>
      <w:r>
        <w:rPr>
          <w:sz w:val="28"/>
          <w:szCs w:val="28"/>
        </w:rPr>
        <w:t>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90,7 тыс.руб. меньше аналогичного периода 2021 года (19905,9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разделу </w:t>
      </w:r>
      <w:r>
        <w:rPr>
          <w:b/>
          <w:bCs/>
          <w:sz w:val="28"/>
          <w:szCs w:val="28"/>
        </w:rPr>
        <w:t>«Обслуживание государственного  и муниципального долга»</w:t>
      </w:r>
      <w:r>
        <w:rPr>
          <w:sz w:val="28"/>
          <w:szCs w:val="28"/>
        </w:rPr>
        <w:t>  расходы за 9 месяцев 2022 года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67,1 тыс.руб. или 84,93% плановых назначений (3140,5 тыс.руб.), 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77,2 тыс.руб. меньше аналогичного периода 2021 года (3744,3 тыс.руб.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реализуемых в 2022 году 10 муниципальных программ за 9 месяцев  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не производились расходы по муниципальной программе «Развитие малого и среднего предпринимательства»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менее 70% к плану составили по муниципальным программ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звитие образования» - 65,1%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Управление муниципальными финансами» - 59,1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муниципального управления» - 68,9%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Обеспечение безопасности и жизнедеятельности населения» - 62,8%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«Молодёжь и спорт Верхнекамья» - 44,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Управление муниципальным имуществом» - 44,0%.</w:t>
      </w:r>
    </w:p>
    <w:p>
      <w:pPr>
        <w:pStyle w:val="Style13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01.10.2022 муниципальный долг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2100,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За 9 месяцев 2022 года коммерческие кредиты в сумме 82100 тыс. руб. замещены бюджетным кредит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10.2022 года кредиторская задолженность составила 37954,6 тыс.руб., по сравнению с аналогичным периодом 2021 года задолжен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илась на 11359,1 тыс.руб. Просроченная кредиторская задолженность на отчетную дату отсутствуе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о состоянию на 01.10.2022 год сложилась в сумме 1128341,8 тыс.руб.</w:t>
      </w:r>
      <w:r>
        <w:rPr/>
        <w:t xml:space="preserve"> </w:t>
      </w:r>
      <w:r>
        <w:rPr>
          <w:sz w:val="28"/>
          <w:szCs w:val="28"/>
        </w:rPr>
        <w:t xml:space="preserve">(просроченная задолженность составляет 2149,4 тыс.руб. по 120500000), по сравнению с аналогичным периодом 2021 года задолженность увеличилась на 320250,6 тыс.руб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7. Выводы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езультате проведенной проверки «Мониторинг исполнения бюджета муниципального образования Верхнекамский муниципальный округ Кировской области за 9 месяцев 2022 года» установлено следующее: </w:t>
      </w:r>
    </w:p>
    <w:p>
      <w:pPr>
        <w:pStyle w:val="2"/>
        <w:ind w:hanging="0"/>
        <w:rPr/>
      </w:pPr>
      <w:r>
        <w:rPr>
          <w:sz w:val="28"/>
          <w:szCs w:val="28"/>
        </w:rPr>
        <w:t>1. Бюджет муниципального образова</w:t>
        <w:softHyphen/>
        <w:t xml:space="preserve">ния  за 9 месяцев 2022 года выполнен по доходам в сумм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08094,2 тыс.руб. или  71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уточнённому годовому план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от общего объема доходов 9 месяцев 2022 года  составляют безвозмездные поступления – 74,2%, или 525565,1 тыс.руб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2. Расходы бюджета Верхнекамского муниципального округа за 9 месяцев 2022 года составили  691067,1 тыс.руб. или 68,2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уточнённому плану. Основную долю расходов бюджета муниципального образования составили расходы по отрасли «Образование» 45,2% от общей суммы расходов, «Национальная экономика» 20,9%, «Общегосударственные вопросы» 10,3%, «Культура» 10%.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Бюджет муниципального образования Верхнекамский муниципальный округ по состоянию на 01.10.2022 года исполнен с  профицитом в сумме 17027,0  тыс.руб., при утвержденном дефиците  бюджета 14732,9  тыс.руб. </w:t>
      </w:r>
    </w:p>
    <w:p>
      <w:pPr>
        <w:pStyle w:val="2"/>
        <w:ind w:hanging="0"/>
        <w:rPr/>
      </w:pPr>
      <w:r>
        <w:rPr>
          <w:sz w:val="28"/>
          <w:szCs w:val="28"/>
        </w:rPr>
        <w:t>4. Исходя из вышеизложенного, Контрольно-счетная комиссия Верхнекамского муниципального округа отмечает, что исполнение бюджета округа за 9 месяцев 2022 года в целом соответствует действующему законодательству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8. Предложения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1. Направить отчет о результатах мониторинга Главе Верхнекамского муниципального округа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Рассмотреть результаты проверки на заседании Думы Верхнекамского муниципального округа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Верхнекамского муниципального округа                                               С.Н.Цыл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4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0:00Z</dcterms:created>
  <dc:creator>алеся</dc:creator>
  <dc:description/>
  <dc:language>en-US</dc:language>
  <cp:lastModifiedBy>Пользователь Windows</cp:lastModifiedBy>
  <cp:lastPrinted>2020-04-09T10:20:00Z</cp:lastPrinted>
  <dcterms:modified xsi:type="dcterms:W3CDTF">2022-11-14T11:30:00Z</dcterms:modified>
  <cp:revision>2</cp:revision>
  <dc:subject/>
  <dc:title>Внешняя проверка Санчурский МО</dc:title>
</cp:coreProperties>
</file>