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27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11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/265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гореловой Марины Сергее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ежрайонной инспекции Федеральной налоговой службы № 2 по Кировской области от 01.11.2022 № 01-3-46/04119»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многолетний добросовестный труд и значительный вклад в развитие Верхнекамского района и в связи с профессиональным праздником Погорелову Марину Сергеевну, заместителя начальника отдела контро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      И.Н. Суворов</w:t>
      </w:r>
      <w:r>
        <w:rPr>
          <w:b w:val="false"/>
          <w:sz w:val="24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11-15T10:57:00Z</cp:lastPrinted>
  <dcterms:modified xsi:type="dcterms:W3CDTF">2022-11-15T07:57:00Z</dcterms:modified>
  <cp:revision>129</cp:revision>
  <dc:subject/>
  <dc:title/>
</cp:coreProperties>
</file>