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 xml:space="preserve">ДУМА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5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назначении публичных слушаний по проекту бюджета  муниципального образования Верхнекамский муниципальный округ Кировской области на 2023 год и на плановый период 2024 и 2025 годов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>1/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проект бюджета  муниципального образования Верхнекамский муниципальный округ Кировской области                                                                 на 2023 год и на плановый период 2024 и 2025 годов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– 02.12.2022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  <w:r>
        <w:rPr/>
        <w:t xml:space="preserve">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участвуют в обсуждении проекта решения Думы в порядке, определенном разделом 7 Положения о публичных слушаниях, общественных обсуждениях в муниципальном образовании Верхнекамский муниципальный округ Кировской области, утвержденного решением Думы Верхнекамского муниципального округа Кировской области от 30.09.2021 № 1/8 (с изменениями)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направить свои предложения по проекту решения Думы о бюджете в электронном виде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редложений участников, в том числе поступивших                                                в  порядке  информационного взаимодействия в электронном виде, осуществляет организатор публичных слушаний. 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И.Н.Суво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Царегородцева А.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2-33-1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4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2-11-15T10:36:00Z</cp:lastPrinted>
  <dcterms:modified xsi:type="dcterms:W3CDTF">2022-11-15T07:37:00Z</dcterms:modified>
  <cp:revision>3387</cp:revision>
  <dc:subject/>
  <dc:title> </dc:title>
</cp:coreProperties>
</file>