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10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/252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очуриной Елены Герман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ежрайонной инспекции Федеральной налоговой службы Российской Федерации № 2 по Кировской области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добросовестный труд и значительный вклад в развитие Верхнекамского района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Cs/>
          <w:sz w:val="28"/>
          <w:szCs w:val="28"/>
        </w:rPr>
        <w:t>Кочурину Елену Германовну, старшего государственного налогового инспектора отдела учета и регистрации налогоплательщиков.</w:t>
        <w:tab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И.Н. Суворов</w:t>
      </w:r>
      <w:r>
        <w:rPr>
          <w:b w:val="false"/>
          <w:sz w:val="24"/>
          <w:szCs w:val="28"/>
        </w:rPr>
        <w:t xml:space="preserve"> 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10-18T13:57:00Z</cp:lastPrinted>
  <dcterms:modified xsi:type="dcterms:W3CDTF">2022-10-18T10:57:00Z</dcterms:modified>
  <cp:revision>122</cp:revision>
  <dc:subject/>
  <dc:title/>
</cp:coreProperties>
</file>