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оек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</w:t>
      </w:r>
      <w:r>
        <w:rPr>
          <w:b/>
          <w:sz w:val="28"/>
          <w:szCs w:val="28"/>
        </w:rPr>
        <w:t>Думы Верхнекамского муниципального округа</w:t>
      </w:r>
      <w:r>
        <w:rPr>
          <w:b/>
          <w:bCs/>
          <w:sz w:val="28"/>
          <w:szCs w:val="28"/>
        </w:rPr>
        <w:t xml:space="preserve"> «Об утверждении Порядка формирования и использования бюджетных ассигнований муниципального дорожного фонда в муниципальном образовании Верхнекамский муниципальный округ Кировской области»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9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от  01.08.2022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в муниципальном образовании Верхнекамский муниципальный округ Кировской области разработан с учетом требований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 решения подготовлен в соответствии с Бюджетным кодексом Российской Федерации,  пунктом 2 статьи 9 Положения о бюджетном процессе в  Верхнекамском муниципальном округе, утвержденного решением Верхнекамской районной Думы от 22.11.2021 № 4/47, Уставом муниципального образования Верхнекамский муниципальный округ Киров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left="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алеся</dc:creator>
  <dc:description/>
  <dc:language>en-US</dc:language>
  <cp:lastModifiedBy>Пользователь Windows</cp:lastModifiedBy>
  <cp:lastPrinted>2022-04-28T08:56:00Z</cp:lastPrinted>
  <dcterms:modified xsi:type="dcterms:W3CDTF">2022-08-03T11:38:00Z</dcterms:modified>
  <cp:revision>2</cp:revision>
  <dc:subject/>
  <dc:title>ЗАКЛЮЧЕНИЕ</dc:title>
</cp:coreProperties>
</file>