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  <w:lang w:val="en-US" w:eastAsia="en-US"/>
        </w:rPr>
      </w:pPr>
      <w:r>
        <w:rPr>
          <w:color w:val="221E1F"/>
          <w:sz w:val="28"/>
          <w:szCs w:val="28"/>
          <w:lang w:val="en-US" w:eastAsia="en-US"/>
        </w:rPr>
        <w:drawing>
          <wp:inline distT="0" distB="0" distL="0" distR="0">
            <wp:extent cx="5956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20"/>
        </w:rPr>
        <w:t>ул. Кирова, 16,  г. Кирс, 612820,  тел.: (83339) 2-30-05, факс (83339) 2-30-07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ровер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ониторинг исполнения бюджета муниципального образования Верхнекам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1 полугодие 2022 го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Кирс                                                                                                 от 28.07.2022 года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ание для проведения внешней проверк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работы Контрольно-счетной комиссии Верхнекамского муниципального округа на 2022 год, утвержденный председателем КСК от 28.12.2021 № 4.  Положение  о Контрольно-счетной комиссии Верхнекамского муниципального округа Кировской области», утвержденное решением Думы Верхнекамского муниципального округа от 19.10.2021 года № 2/24 (с изменениями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внешней провер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облюдение бюджетного законодательства при осуществлении бюджетного процесс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становление полноты и достоверности представленной бюджетной отчетно</w:t>
        <w:softHyphen/>
        <w:t>сти, а также документов и материалов, представленных в составе проекта реше</w:t>
        <w:softHyphen/>
        <w:t>ния об исполнении бюджета Верхнекамского муниципального район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установление соответствия фактического исполнения бюджета его плановым на</w:t>
        <w:softHyphen/>
        <w:t>значениям, установленным решением представительного органа местного самоуправле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едмет внешней проверк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ормативные правовые акты  и другие документы,  регулирующие бюджетный процесс в Верхнекамском муниципальном округе (методом камеральной проверки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ъекты внешней проверки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администрация Верхнекамского муниципального округ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роки проведения контрольного мероприятия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 21.07.2022 года по 28.07.2022 г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веряемый период деятельности: 1 полугодие 2022 г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новные результаты мероприятия:</w:t>
      </w:r>
    </w:p>
    <w:p>
      <w:pPr>
        <w:pStyle w:val="2"/>
        <w:ind w:hanging="0"/>
        <w:rPr/>
      </w:pPr>
      <w:r>
        <w:rPr>
          <w:color w:val="FF0000"/>
          <w:sz w:val="27"/>
          <w:szCs w:val="27"/>
        </w:rPr>
        <w:t xml:space="preserve">      </w:t>
      </w:r>
      <w:r>
        <w:rPr>
          <w:sz w:val="28"/>
          <w:szCs w:val="28"/>
        </w:rPr>
        <w:t>Утверждение </w:t>
      </w:r>
      <w:bookmarkStart w:id="0" w:name="YANDEX_34"/>
      <w:bookmarkEnd w:id="0"/>
      <w:r>
        <w:rPr>
          <w:sz w:val="28"/>
          <w:szCs w:val="28"/>
        </w:rPr>
        <w:t> бюджета  муниципального образования  Верхнекамский муниципальный округ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 </w:t>
      </w:r>
      <w:bookmarkStart w:id="1" w:name="YANDEX_35"/>
      <w:bookmarkEnd w:id="1"/>
      <w:r>
        <w:rPr>
          <w:sz w:val="28"/>
          <w:szCs w:val="28"/>
        </w:rPr>
        <w:t> бюджета  и состав показателей, содержащиеся в решении о </w:t>
      </w:r>
      <w:bookmarkStart w:id="2" w:name="YANDEX_36"/>
      <w:bookmarkEnd w:id="2"/>
      <w:r>
        <w:rPr>
          <w:sz w:val="28"/>
          <w:szCs w:val="28"/>
        </w:rPr>
        <w:t> бюджете , соответствуют ст.18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бюджет  был утвержден по расходам в сумме 693226,00 тыс.руб., по доходам 677726,00 тыс.руб. С дефицитом в сумме 15500,00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течение полугодия в </w:t>
      </w:r>
      <w:bookmarkStart w:id="3" w:name="YANDEX_45"/>
      <w:bookmarkEnd w:id="3"/>
      <w:r>
        <w:rPr>
          <w:sz w:val="28"/>
          <w:szCs w:val="28"/>
        </w:rPr>
        <w:t xml:space="preserve"> бюджет  были внесены изменения и дополн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в  бюджет Верхнекамского муниципального округа на 2022 год доходная часть  бюджета  по сравнению с первоначальными значениями увеличилась на 26161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ли на 38,6%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сходная часть – увеличилась на</w:t>
      </w:r>
      <w:r>
        <w:rPr>
          <w:bCs/>
          <w:sz w:val="28"/>
          <w:szCs w:val="28"/>
        </w:rPr>
        <w:t> 39,1</w:t>
      </w:r>
      <w:r>
        <w:rPr>
          <w:sz w:val="28"/>
          <w:szCs w:val="28"/>
        </w:rPr>
        <w:t>% или на 270848,6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 изменился на 9232,9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результате чего,</w:t>
      </w:r>
      <w:r>
        <w:rPr/>
        <w:t xml:space="preserve"> </w:t>
      </w:r>
      <w:r>
        <w:rPr>
          <w:sz w:val="28"/>
          <w:szCs w:val="28"/>
        </w:rPr>
        <w:t>бюджет Верхнекамского муниципального округа на 2022 год  по доходам</w:t>
      </w:r>
      <w:bookmarkStart w:id="4" w:name="YANDEX_54"/>
      <w:bookmarkEnd w:id="4"/>
      <w:r>
        <w:rPr>
          <w:sz w:val="28"/>
          <w:szCs w:val="28"/>
        </w:rPr>
        <w:t xml:space="preserve"> утвержден в сумме 939341,8 тыс.руб., по расходам</w:t>
      </w:r>
      <w:bookmarkStart w:id="5" w:name="YANDEX_55"/>
      <w:bookmarkEnd w:id="5"/>
      <w:r>
        <w:rPr>
          <w:sz w:val="28"/>
          <w:szCs w:val="28"/>
        </w:rPr>
        <w:t xml:space="preserve"> 964074,6 тыс.руб., с дефицитом 24732,9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сполнение бюджета осуществлялось на основе бюджетной росписи по расходам бюджета, установленном  ст. 217, 219.2 Бюджетного кодекса Российской Федерации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еобходимо отметить, что утверждение бюджетной роспис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 расходам бюджета обеспечено в срок, установленный ст.217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исполнения доходной части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2022 года в бюджет муниципального округа  фактически поступило доходов 431594,1 тыс.руб., что составляет 45,9%. Налоговые и неналоговые  доходы исполнены в сумме 128092,1тыс.руб. или 55,9% к уточненному  годовому плану (229220,7 тыс.руб.). Безвозмездные поступления – 303502,1 тыс.руб. (42,7%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 1 полугодие 2022 года исполнены в сумме 93575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54,8%, при плане 170661,9 тыс.руб., что на 19 % больше аналогичного периода 2021 года (78653,5 тыс.руб.)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в бюджет </w:t>
      </w:r>
      <w:r>
        <w:rPr>
          <w:i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> за 1 полугодие  2022 года  составила 45426,2 тыс.руб. или  45,6% от уточненного плана на год  99718 тыс.руб., что на 3,5 % больше аналогичного периода 2021 года (43905,5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</w:rPr>
        <w:t>на товары, реализуемые на территории РФ за 1 полугодие  2022 года составили 6636 тыс.руб. или 54,2% от уточненного плана на  год 12253,9 тыс.руб., что на 21,2 % больше аналогичного периода 2021 года (5474,5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Единый налог на вмененный доход за 1 полугодие  2022 года составил 141,1 тыс.руб. или 176,4% от уточненного плана на  год 80,0 тыс.руб., что на 92,8 % меньше аналогичного периода 2021 года (1971,6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за 1 полугодие  2022 года исполнен на 34524,4 тыс.руб. или  79,9% от уточненного плана на  год 43235 тыс.руб., что на 59,8 % больше аналогичного периода 2021 года (21604,7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ходы от выдачи патентов за 1 полугодие 2022 года составили 1499,4 тыс.руб. или 123,9% от уточненного плана на  год 1210 тыс.руб., что на 49,2 % больше аналогичного периода 2021 года (1005,2 тыс.руб.).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ступления налога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> </w:t>
      </w:r>
      <w:r>
        <w:rPr>
          <w:sz w:val="28"/>
          <w:szCs w:val="28"/>
        </w:rPr>
        <w:t>имущество физических лиц за 1 полугодие 2022 года составили 306,3 тыс.руб. или 11,8% от уточненного плана на  год 2600 тыс.руб., что на 148,2% тыс.руб. больше аналогичного периода 2021 года (-123,4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1 полугодие 2022 года поступил в сумме 1,1 тыс.руб. (по плану на  2022 год налог не утвержден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лог на землю за 1 полугодие 2022 года исполнен на 713 тыс.руб. или 21,1% от уточненного плана на  год 3375 тыс.руб., что на 7,6% меньше аналогичного периода 2021 года (771,5 тыс.руб.)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 xml:space="preserve">Налог на имущество организаций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сполнен на 2974,5 тыс.руб. или 45,4% к уточненному плану  6550 тыс.руб.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то на 0,7% меньше аналогичного периода 2021 года (2995,3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за 1 полугодие 2022 года составила 1353,3 тыс.руб. или 82,5% от уточненного плана на  год 1640 тыс.руб., что на 29,1% больше аналогичного периода 2021 года (1048,6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за 1 полугодие  2022 года исполнены в сумме 34516,7 тыс.руб. или 66,5%, при плане 58558,8 тыс.руб.,</w:t>
      </w:r>
      <w:r>
        <w:rPr/>
        <w:t xml:space="preserve"> </w:t>
      </w:r>
      <w:r>
        <w:rPr>
          <w:sz w:val="28"/>
          <w:szCs w:val="28"/>
        </w:rPr>
        <w:t>что на 14,7% больше аналогичного периода 2021 года (30095,8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ходы от аренды земл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а 1 полугодие  2022 года составили 850,6 тыс.руб. или 25,8% к уточненному плану 3300 тыс.руб., что на 47,6% меньше аналогичного периода 2021 года (1623,4 тыс.руб.)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Доходы от сдачи в аренду имуществ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а 1 полугодие 2022 года исполнены на 2693,1 тыс.руб. или 46,1% к уточненному плану 5840 тыс.руб., что на 5,8% меньше аналогичного периода 2021 года (2859,7 тыс.руб.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рочие поступления от использования имущества за 1 полугодие 2022 года составили 2364 тыс.руб. или 47,1% к уточненному плану 5017 тыс.руб., что на 1,3% меньше аналогичного периода 2021 года (2395,5 тыс.руб.). 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Доходы от реализации имущества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состави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8,8 тыс.руб., план по данному виду доходов в бюджете на 2022 год не утвержден, или на 79,8% меньше аналогичного периода 2021 года (1031,6 тыс.руб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Доходы от продажи земельных участков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составил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,6 тыс.руб. или 112% к уточненному плану, план по данному виду доходов в бюджете на 2022 год 5,0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Плата за негативное воздействие на окружающую среду за 1 полугодие 2022 года составила 114,4 тыс.руб. или 12,7% к уточненному плану 903,4 тыс.руб., что на 77,5% меньше аналогичного периода 2021 года (508,4 тыс.руб.)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ов составило 6900,1 тыс.руб. или 104,1% уточненного плана 6626,8 тыс.руб., или на 4612,5 тыс.руб. больше аналогичного периода 2021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поступили в сумме 18898,7 тыс.руб. или 54,2% уточненного плана 34839,6 тыс.руб.,</w:t>
      </w:r>
      <w:r>
        <w:rPr/>
        <w:t xml:space="preserve"> </w:t>
      </w:r>
      <w:r>
        <w:rPr>
          <w:sz w:val="28"/>
          <w:szCs w:val="28"/>
        </w:rPr>
        <w:t>что на 0,9% больше аналогичного периода 2021 года (18735,3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поступления за 1 полугодие 2022 года не поступал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нициативные платежи за 1 полугодие 2022 года составили 1832 тыс.руб. или 100% к уточненному плану, что на 1230,7 тыс.руб. больше аналогичного периода 2021 года (601,3 тыс.руб.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з бюджетов всех уровней поступило 303502,1 тыс.руб. или 42,7%</w:t>
      </w:r>
      <w:r>
        <w:rPr>
          <w:sz w:val="28"/>
          <w:szCs w:val="28"/>
        </w:rPr>
        <w:t xml:space="preserve"> уточненного плана (710121,1 тыс.руб.), или на 24% больше аналогичного периода 2021 года (244808,6 тыс.руб.)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45944,4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81407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170975,3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4154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1061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возврат субсидии, субвенции на сумму 41,8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я в </w:t>
      </w:r>
      <w:bookmarkStart w:id="6" w:name="YANDEX_70"/>
      <w:bookmarkEnd w:id="6"/>
      <w:r>
        <w:rPr>
          <w:sz w:val="28"/>
          <w:szCs w:val="28"/>
        </w:rPr>
        <w:t> бюджет  округа платежей в 1 полугодии 2022 года представляет собой 29,7% собственных и 70,3% безвозмездных поступлений. В 1 полугодии 2021 года  собственные доходы составляли 30,8%, безвозмездные –69,2%. То есть в 1 полугодии 2022 года увеличился процент поступления собственных средств в бюджет на 1,1%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ам и сборам в бюджет округа по состоянию на 01.07.2022 года по сравнению с началом года (12571,9 тыс.руб.)  снизилась на 716,2 тыс.руб. и составила 11855,7 тыс.руб., в том числе: по платежам администрируемым налоговой инспекцией 5779,5 тыс.руб., по платежам администрируемым отделом по управлению имуществом 6076,2 тыс.руб. По сравнению с аналогичным периодом 2021 года недоимка снизилась на 864,8 тыс.руб. (12720,5 тыс.руб.), в том числе: по платежам администрируемым налоговой инспекцией недоимка уменьшилась на 1143,9 тыс.руб., по платежам администрируемым отделом по управлению имуществом недоимка увеличилась на 279,1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едоимка по налогу на доходы физических лиц на 01.07.2022 года составила 1989,6 тыс.руб. Основным неплательщиком является ООО «Приоритет» - 1167,9 тыс.руб.,  МУП "УК ЖКХ п. Лесной" - 282,9 тыс.руб., ООО «Премьер» - 154,0 тыс.руб., ООО «Жилремсервис+» - 119,7 тыс.руб., МУП «Животновод» - 108,0 тыс.руб.,  Овечкин Александр Дмитриевич - 73,9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умма недоимки по ЕНВД на 01.07.2022г составляет 146,4 тыс. руб. В число неплательщиков вошли ООО «Приоритет» - 12,2 тыс.руб., ООО «Миф» - 7,5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недоимки по имуществу организаций  на 01.07.2022 года составляет 21,7 тыс. руб., в том числе  ООО «ДОК Камский»  - 21,7 тыс.руб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едоимка по налогу, взимаемому в связи с применением упрощенной системой налогообложения на 01.07.2022 года составляет 2304,2 тыс.руб.  Основные неплательщики: ООО «Влад» - 428,6 тыс.руб., ООО «Приоритет» - 384,2 тыс.руб., Мишиев Б.И. – 303,9 тыс.руб., ООО «Энергосервис» - 245,7 тыс.руб., ИП Морозов Н.В. – 214,1 тыс.руб., ООО «МСТРОЙ» - 206,9 тыс.руб., ООО «КЕДР» - 202,4 тыс.руб., ИП Марчук Д.А. – 180,0 тыс.руб., ИП Бисадовский О.В. – 128,2 тыс.руб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за землю в местный бюджет на 01.07.2022 года составила 3386,4 тыс.руб., задолженность уменьшилась на 66,1 тыс.руб. в сравнении с началом года. Основными неплательщиками являются: ООО «Премьер» - 1762,8 тыс.руб., ООО «Надежда» - 256,6 тыс.руб., ООО «ТД Кирсинский» - 299,5 тыс.руб., ПК «Фосфорит» - 238,3 тыс.руб., ООО «СТО Диодор» - 148,3 тыс.руб., Бадрудинов Магомед Нургудаевич - 107,7 тыс.руб.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от сдачи в аренду имущества в местный бюджет на отчётную дату составила 2689,8 тыс. руб. и увеличилась  на 699,5 тыс. руб. в сравнении с началом  года, основными неплательщиками являются: ООО «Кирсинская  управляющая компания» - 1010,6 тыс.руб.,  МУП «УК ЖКХ п.Лесной» - 582,0 тыс.руб., ИП Черницын П.В. - 331,1 тыс.руб., ООО «Самобранка» - 183,2 тыс.руб., ИП Безштейнова Н.Л. - 139,1 тыс.руб., ИП Нагул Е.В. - 137,0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За 1 полугодие 2022 год проведено 7 заседаний межведомственной    комиссии  по обеспечению поступления налоговых и неналоговых доходов в бюджеты бюджетной системы РФ по вопросу  погашения недоимки.  На заседаниях комиссии присутствовало     32 должника из 55 или 58,2%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миссии  погашена недоимка (задолженность) по  налогам и другим обязательным платежам  в сумме  2237,4 тыс.руб.  </w:t>
      </w:r>
    </w:p>
    <w:p>
      <w:pPr>
        <w:pStyle w:val="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b/>
          <w:bCs/>
          <w:i/>
          <w:iCs/>
          <w:sz w:val="28"/>
          <w:szCs w:val="28"/>
        </w:rPr>
        <w:t>Исполнение  </w:t>
      </w:r>
      <w:bookmarkStart w:id="7" w:name="YANDEX_72"/>
      <w:bookmarkEnd w:id="7"/>
      <w:r>
        <w:rPr>
          <w:b/>
          <w:bCs/>
          <w:i/>
          <w:iCs/>
          <w:sz w:val="28"/>
          <w:szCs w:val="28"/>
        </w:rPr>
        <w:t> бюджета </w:t>
      </w:r>
      <w:r>
        <w:rPr>
          <w:b/>
          <w:bCs/>
          <w:i/>
          <w:sz w:val="28"/>
          <w:szCs w:val="28"/>
        </w:rPr>
        <w:t xml:space="preserve"> по расходным обязательства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язательствам </w:t>
      </w:r>
      <w:bookmarkStart w:id="8" w:name="YANDEX_76"/>
      <w:bookmarkEnd w:id="8"/>
      <w:r>
        <w:rPr>
          <w:sz w:val="28"/>
          <w:szCs w:val="28"/>
        </w:rPr>
        <w:t> бюджета  за 1 полугодие 2022 год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4491,4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43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уточненного </w:t>
      </w:r>
      <w:bookmarkStart w:id="9" w:name="YANDEX_77"/>
      <w:bookmarkEnd w:id="9"/>
      <w:r>
        <w:rPr>
          <w:sz w:val="28"/>
          <w:szCs w:val="28"/>
        </w:rPr>
        <w:t> годового  объема расходов </w:t>
      </w:r>
      <w:bookmarkStart w:id="10" w:name="YANDEX_78"/>
      <w:bookmarkEnd w:id="10"/>
      <w:r>
        <w:rPr>
          <w:sz w:val="28"/>
          <w:szCs w:val="28"/>
        </w:rPr>
        <w:t> бюджета (964074,6 тыс.руб.), или на 59387,9 тыс.руб. больше  аналогичного период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расходов бюджета муниципального образования Верхнекамский муниципальный округ за 1 полугодие 2022 года основную долю занимают расход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бразование» 57,7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ультура» 11,1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 11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 9,4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 и спорт» 3,2%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социальная политика» 3,1%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жилищно-коммунальное хозяйство» 3% 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0,7%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YANDEX_79"/>
      <w:bookmarkEnd w:id="11"/>
      <w:r>
        <w:rPr>
          <w:sz w:val="28"/>
          <w:szCs w:val="28"/>
        </w:rPr>
        <w:t>- «обслуживание государственного и муниципального долга» 0,6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0,1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0,03%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 бюджетные назначения за 1 полугодие 2022 года исполнены в сумме 45761,7 тыс.руб.  или 43,2% от плановых расходов (105956,5 тыс.руб.),</w:t>
      </w:r>
      <w:r>
        <w:rPr/>
        <w:t xml:space="preserve"> </w:t>
      </w:r>
      <w:r>
        <w:rPr>
          <w:sz w:val="28"/>
          <w:szCs w:val="28"/>
        </w:rPr>
        <w:t>что на 11921,3 тыс.руб. меньше аналогичного периода 2021 года (57682,9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Н</w:t>
      </w:r>
      <w:r>
        <w:rPr>
          <w:b/>
          <w:sz w:val="28"/>
          <w:szCs w:val="28"/>
        </w:rPr>
        <w:t>ациональная безопасность и правоохранительная    деятельность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 расходы по обязательствам </w:t>
      </w:r>
      <w:bookmarkStart w:id="12" w:name="YANDEX_90"/>
      <w:bookmarkEnd w:id="12"/>
      <w:r>
        <w:rPr>
          <w:sz w:val="28"/>
          <w:szCs w:val="28"/>
        </w:rPr>
        <w:t> бюджета  за 1 полугодие 2022 года исполнены в сумме 2823,2 тыс.руб. или 29,1% от утвержденных бюджетных назначений (9716,8 тыс.руб.),  что на 76,2 тыс.руб. больше аналогичного периода 2021 года (2747 тыс.руб.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 Н</w:t>
      </w:r>
      <w:r>
        <w:rPr>
          <w:b/>
          <w:sz w:val="28"/>
          <w:szCs w:val="28"/>
        </w:rPr>
        <w:t>ациональная оборона</w:t>
      </w:r>
      <w:r>
        <w:rPr>
          <w:b/>
          <w:bCs/>
          <w:sz w:val="28"/>
          <w:szCs w:val="28"/>
        </w:rPr>
        <w:t> »</w:t>
      </w:r>
      <w:r>
        <w:rPr>
          <w:sz w:val="28"/>
          <w:szCs w:val="28"/>
        </w:rPr>
        <w:t>  расходы за 1 полугодие 2022 года составили 361,9 тыс.руб. или 45,2% плановых назначений (800,2 тыс.руб.), что на 161,8 тыс.руб. меньше аналогичного периода 2021 года (523,7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 </w:t>
      </w:r>
      <w:bookmarkStart w:id="13" w:name="YANDEX_91"/>
      <w:bookmarkEnd w:id="13"/>
      <w:r>
        <w:rPr>
          <w:sz w:val="28"/>
          <w:szCs w:val="28"/>
        </w:rPr>
        <w:t> бюджета, направленных на финансирование расходов по разделу </w:t>
      </w:r>
      <w:r>
        <w:rPr>
          <w:b/>
          <w:bCs/>
          <w:sz w:val="28"/>
          <w:szCs w:val="28"/>
        </w:rPr>
        <w:t>«Н</w:t>
      </w:r>
      <w:r>
        <w:rPr>
          <w:b/>
          <w:sz w:val="28"/>
          <w:szCs w:val="28"/>
        </w:rPr>
        <w:t>ациональная экономик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за 1 полугодие 2022 года составил 39107,9 тыс.руб. или 22,8% от утвержденного плана (171300,3 тыс.руб.), что на 15716 тыс.руб. больше аналогичного периода 2021 года (23392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редств дорожного фонда муниципального образования Верхнекамский муниципальный округ за 1 полугодие 2022 года составили в сумме 35467,4 тыс.руб.(22,9%), при уточненных плановых назначениях 154900,1 тыс.руб. По сравнению с аналогичным периодом 2021 года расходы увеличились на 13084,1 тыс.руб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Ж</w:t>
      </w:r>
      <w:r>
        <w:rPr>
          <w:b/>
          <w:sz w:val="28"/>
          <w:szCs w:val="28"/>
        </w:rPr>
        <w:t>илищно-коммунальное хозяй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 расходы по обязательствам  бюджета  за 1 полугодие 2022 года исполнены в сумме 12558 тыс.руб. или  32,3% от утвержденных бюджетных назначений (38903,4 тыс.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а 2021,7 тыс.руб. больше аналогичного периода 2021 года (10536,3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храна окружающей среды»</w:t>
      </w:r>
      <w:r>
        <w:rPr>
          <w:sz w:val="28"/>
          <w:szCs w:val="28"/>
        </w:rPr>
        <w:t>  расходы  за 1 полугодие 2022 исполнены в сумме 135 тыс.руб. или  100% от утвержденных бюджетных назначений, что на 105 тыс.руб. больше аналогичного периода 2021 года (30 тыс.руб.).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>  расходы по обязательствам  бюджета  за 1 полугодие 2022 года исполнены в сумме 239213,7 тыс.руб. или  51,5% от утвержденных бюджетных назначений (464176,7 тыс.руб.), что на 59713,7 тыс.руб. больше аналогичного периода 2021 года (179500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</w:t>
      </w:r>
      <w:bookmarkStart w:id="14" w:name="YANDEX_89"/>
      <w:bookmarkEnd w:id="14"/>
      <w:r>
        <w:rPr>
          <w:b/>
          <w:bCs/>
          <w:sz w:val="28"/>
          <w:szCs w:val="28"/>
        </w:rPr>
        <w:t>Культура, кинематография, СМИ»</w:t>
      </w:r>
      <w:r>
        <w:rPr>
          <w:sz w:val="28"/>
          <w:szCs w:val="28"/>
        </w:rPr>
        <w:t>  расходы составили 45933,1 тыс.руб. или 54,6% плановых назначений (84123,2 тыс.руб.), что на 3817,9 тыс.руб. меньше аналогичного периода 2021 года (49751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расходов по разделу </w:t>
      </w:r>
      <w:r>
        <w:rPr>
          <w:b/>
          <w:bCs/>
          <w:sz w:val="28"/>
          <w:szCs w:val="28"/>
        </w:rPr>
        <w:t>«Социальная политика»</w:t>
      </w:r>
      <w:r>
        <w:rPr>
          <w:sz w:val="28"/>
          <w:szCs w:val="28"/>
        </w:rPr>
        <w:t> за 1 полугодие 2022 года составил 12717 тыс.руб. или 43,3% утвержденных назначений (29380,6 тыс.руб.), что на 866,5 тыс.руб. меньше аналогичного периода 2021 года (13583,5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  бюджета , направленных на финансирование расходов по разделу </w:t>
      </w:r>
      <w:r>
        <w:rPr>
          <w:b/>
          <w:bCs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за 1 полугодие 2022 года составил 13289,8 тыс.руб. или 28,4% от утвержденного плана (46841,5 тыс.руб.),</w:t>
      </w:r>
      <w:r>
        <w:rPr/>
        <w:t xml:space="preserve"> </w:t>
      </w:r>
      <w:r>
        <w:rPr>
          <w:sz w:val="28"/>
          <w:szCs w:val="28"/>
        </w:rPr>
        <w:t>что на 1716,2 тыс.руб. меньше аналогичного периода 2021 года (15006 тыс.руб.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азделу </w:t>
      </w:r>
      <w:r>
        <w:rPr>
          <w:b/>
          <w:bCs/>
          <w:sz w:val="28"/>
          <w:szCs w:val="28"/>
        </w:rPr>
        <w:t>«Обслуживание государственного  и муниципального долга»</w:t>
      </w:r>
      <w:r>
        <w:rPr>
          <w:sz w:val="28"/>
          <w:szCs w:val="28"/>
        </w:rPr>
        <w:t>  расходы за 1 полугодие 2022 года составили 2590,1 тыс.руб. или 20,3% плановых назначений (12740,5 тыс.руб.), что на 239 тыс.руб. больше аналогичного периода 2021 года (2351,1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еализуемых в 2022 году 10 муниципа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2 года не производились расходы по муниципальной программе «Развитие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нее 25% к плану составили по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Управление муниципальным имуществом» - 21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Формирование современной городской среды» - 11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программ повлияли межбюджетные трансферты, поступление которых запланировано во втором полугодии.</w:t>
      </w:r>
    </w:p>
    <w:p>
      <w:pPr>
        <w:pStyle w:val="Style13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на 01.07.2022 муниципальный долг составил 91900,0 тыс. руб. В первом полугодии 2022 года коммерческие кредиты в сумме 82100 тыс. руб. замещены бюджетным кредитом. Удельный вес бюджетных кредитов составил 89,3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7.2022 года кредиторская задолженность составила 53321,6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1 полугодием 2021 года задолженность уменьшилась на 15412,9 тыс.руб. Просроченная кредиторская задолженность на отчетную дату отсутствует.</w:t>
      </w:r>
    </w:p>
    <w:p>
      <w:pPr>
        <w:pStyle w:val="Style13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7.2022 год сложилась в сумме 1338823,3 тыс.руб.</w:t>
      </w:r>
      <w:r>
        <w:rPr/>
        <w:t xml:space="preserve"> </w:t>
      </w:r>
      <w:r>
        <w:rPr>
          <w:sz w:val="28"/>
          <w:szCs w:val="28"/>
        </w:rPr>
        <w:t>(просроченная задолженность составляет 2317,4 тыс.руб. по 120500000), по сравнению с аналогичным периодом 2021 года задолженность увеличилась на 242814,6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7. Выводы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«Мониторинг исполнения бюджета муниципального образования Верхнекамский муниципальный округ Кировской области за 1 полугодие 2022 года» установлено следующее: </w:t>
      </w:r>
    </w:p>
    <w:p>
      <w:pPr>
        <w:pStyle w:val="2"/>
        <w:ind w:hanging="0"/>
        <w:rPr/>
      </w:pPr>
      <w:r>
        <w:rPr>
          <w:sz w:val="28"/>
          <w:szCs w:val="28"/>
        </w:rPr>
        <w:t>1. Бюджет муниципального образова</w:t>
        <w:softHyphen/>
        <w:t>ния  за 1 полугодие 2022 года выполнен по доходам в сумме  431594,1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 45,9% к уточнённому годов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от общего объема доходов 1 полугодие 2022 года  составляют безвозмездные поступления – 70,3%, или 303502 тыс.руб.</w:t>
      </w:r>
    </w:p>
    <w:p>
      <w:pPr>
        <w:pStyle w:val="2"/>
        <w:ind w:hanging="0"/>
        <w:rPr/>
      </w:pPr>
      <w:r>
        <w:rPr>
          <w:sz w:val="28"/>
          <w:szCs w:val="28"/>
        </w:rPr>
        <w:t>2. Расходы бюджета Верхнекамского муниципального округа за 1 полугодие 2022 года составили  414491,4 тыс.руб. или 43% к уточнённому плану. Основную долю расходов бюджета муниципального образования составили расходы на социально-культурные мероприятия 75,1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трасли «Образование» 57,7% от общей суммы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трасли «Культура» –11,1% от общей суммы расходов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Бюджет муниципального образования Верхнекамский муниципальный округ по состоянию на 01.07.2022 года исполнен с   профицитом в сумме 17102,7  тыс.руб., при утвержденном дефиците  бюджета 24732,9  тыс.руб. </w:t>
      </w:r>
    </w:p>
    <w:p>
      <w:pPr>
        <w:pStyle w:val="2"/>
        <w:ind w:hanging="0"/>
        <w:rPr/>
      </w:pPr>
      <w:r>
        <w:rPr>
          <w:sz w:val="28"/>
          <w:szCs w:val="28"/>
        </w:rPr>
        <w:t>4. Исходя из вышеизложенного, Контрольно-счетная комиссия Верхнекамского муниципального округа отмечает, что исполнение районного бюджета за 1 полугодие 2022 года в целом соответствует действующему законодательству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8. Предложения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Необходимо активизировать работу по увеличению неналоговых доходов, связанных с более эффективным управлением  муниципальным имуществом и своевременной работой по взысканию существующей задолженности по  арендной плате от использования муниципальной собственност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Направить отчет о результатах мониторинга Главе Верхнекамского муниципального округ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Рассмотреть результаты проверки на заседании Думы Верхнекамского муниципального округа.</w:t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7:00Z</dcterms:created>
  <dc:creator>алеся</dc:creator>
  <dc:description/>
  <dc:language>en-US</dc:language>
  <cp:lastModifiedBy>Пользователь Windows</cp:lastModifiedBy>
  <cp:lastPrinted>2020-04-09T10:20:00Z</cp:lastPrinted>
  <dcterms:modified xsi:type="dcterms:W3CDTF">2022-08-03T11:37:00Z</dcterms:modified>
  <cp:revision>2</cp:revision>
  <dc:subject/>
  <dc:title>Внешняя проверка Санчурский МО</dc:title>
</cp:coreProperties>
</file>