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901" w:leader="none"/>
        </w:tabs>
        <w:ind w:left="-426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left="-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08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/228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использования бюджетных ассигнований дорожного фонда Верхнекамского муниципальн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пунктом 3 статьи 9 Положения о бюджетном процессе в Верхнекамском муниципальном округе, утвержденного решением Думы Верхнекамского муниципального округа Кировской области от 22.11.2021 № 4/47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Верхнекамского муниципального округа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Верхнекамской районной Дум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09.12.2014 № 44/90  «Об  утверждении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и использования бюджетных ассигнований муниципального дорожного фонда Верхнекамского район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7.03.2018 № 19/20 «О внесении изменения в решение Верхнекамской районной Думы от 09.12.2014 № 44/90 «Об утверждении Порядка формирования и использования бюджетных ассигнований муниципального дорожного фонда Верхнекамского район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момента подписания и распространяется на правоотношения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 xml:space="preserve">    И.Г. 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Е.Ю. Аммосова</w:t>
      </w:r>
    </w:p>
    <w:p>
      <w:pPr>
        <w:pStyle w:val="Normal"/>
        <w:suppressAutoHyphens w:val="true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true"/>
        <w:rPr>
          <w:sz w:val="24"/>
          <w:szCs w:val="28"/>
        </w:rPr>
      </w:pPr>
      <w:r>
        <w:rPr>
          <w:sz w:val="24"/>
          <w:szCs w:val="28"/>
        </w:rPr>
        <w:t>Ушакова О.Н.</w:t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4"/>
          <w:szCs w:val="28"/>
        </w:rPr>
        <w:t>2-30-18</w:t>
      </w: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true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ab/>
        <w:t xml:space="preserve">        </w:t>
      </w:r>
    </w:p>
    <w:p>
      <w:pPr>
        <w:pStyle w:val="Normal"/>
        <w:widowControl/>
        <w:autoSpaceDE w:val="true"/>
        <w:ind w:left="4956" w:firstLine="708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>08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/228</w:t>
      </w:r>
    </w:p>
    <w:p>
      <w:pPr>
        <w:pStyle w:val="TextBody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</w:t>
      </w:r>
      <w:r>
        <w:rPr>
          <w:b/>
          <w:bCs/>
          <w:sz w:val="28"/>
          <w:szCs w:val="28"/>
        </w:rPr>
        <w:t>использования бюджетных ассигнований дорожного фонда Верхнекамского муниципального округа</w:t>
      </w:r>
    </w:p>
    <w:p>
      <w:pPr>
        <w:pStyle w:val="TextBody"/>
        <w:suppressAutoHyphens w:val="tru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Настоящий Порядок формирования и использования бюджетных ассигнований дорожного фонда Верхнекамского муниципального округа  (далее -  Порядок) устанавливает правила формирования и использования бюджетных ассигнований дорожного фонда Верхнекамского муниципального округа (далее -дорожный фонд муниципального округа)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ожный фонд Верхнекамского муниципального округа (далее -дорожный фонд муниципального округа) - часть средств бюджета Верхнекам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распорядителем средств дорожного фонда муниципального округа является администрация Верхнекамского муниципального округа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м бюджетных ассигнований дорожного фонда муниципального округа утверждается решением Думы Верхнекамского муниципального округа о бюджете Верхнекамского муниципального округа в размере не менее прогнозируемого объема доходов в соответствии с пунктом 2 статьи 9 Положения о бюджетном процессе в  Верхнекамском муниципальном округе, утвержденного решением Думы Верхнекамского муниципального округа от 22.11.2021 № 4/47 (далее – Положение о бюджетном процессе), а также кредитов кредитных организаций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рамках составления проекта решения Думы Верхнекамского муниципального округа о бюджете Верхнекамского муниципального округа на очередной финансовый год и на плановый период: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инансовое управление Верхнекамского муниципального округа доводит до администрации Верхнекамского муниципального округа прогнозируемые объемы доходов, планируемых к получению в соответствии с пунктом 2 статьи 9 Положения о бюджетном процессе, и прогнозируемые объемы кредитов кредитных организаций; а также информацию об объемах средств, необходимых для возврата кредитов кредитных организаций, и платы за их пользование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 Администрация Верхнекамского муниципального округа осуществляет распределение указанных в Порядке бюджетных ассигнований дорожного фонда муниципального округа на очередной финансовый год и на плановый период по следующим направлениям расходов: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Содержание автомобильных дорог общего пользования местного значения и искусственных сооружений на них</w:t>
      </w:r>
      <w:r>
        <w:rPr/>
        <w:t xml:space="preserve"> </w:t>
      </w:r>
      <w:r>
        <w:rPr>
          <w:bCs/>
          <w:sz w:val="28"/>
          <w:szCs w:val="28"/>
        </w:rPr>
        <w:t>(включая обследования, разработку проектной документации, проведение необходимых экспертиз, паспортизацию)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2. Капитальный ремонт, ремонт автомобильных дорог общего пользования местного значения и искусственных сооружений на них (включая инженерные изыскания (обследования), разработку проектной документации, приобретение программных продуктов, проведение  необходимых экспертиз)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Строительство и реконструкция автомобильных дорог общего пользования местного значения с твердым покрытием, а так же дорог, направленных на прирост количества населенных пунктов, обеспеченных круглогодичной связью с сетью автомобильных дорог общего пользования (включая подготовку территории строительства, изъятие земельных участков, необходимых для размещения автомобильной дороги, отчуждение недвижимого имущества в связи с изъятием земельного участка, на котором оно находится, оформление прав владения и пользования на указанный земельный участок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 и другие работы)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4. Проектно-изыскательские работы и проведение государственных экспертиз по строительству и реконструкции автомобильных дорог общего пользования местного значения с твердым покрытием, а так же дорог, направленных на прирост количества населенных пунктов, обеспеченных круглогодичной связью с сетью автомобильных дорог общего пользования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5. Возврат кредита кредитной организации, являющегося и</w:t>
      </w:r>
      <w:r>
        <w:rPr>
          <w:bCs/>
          <w:sz w:val="28"/>
          <w:szCs w:val="28"/>
        </w:rPr>
        <w:t xml:space="preserve">сточником формирования бюджетных ассигнований дорожного фонда муниципального округа, на цели, указанные в п. 2 настоящего Порядка </w:t>
      </w:r>
      <w:r>
        <w:rPr>
          <w:sz w:val="28"/>
          <w:szCs w:val="28"/>
        </w:rPr>
        <w:t xml:space="preserve">и плата за его пользование в размере, не превышающем 20 процентов объема бюджетных ассигнований дорожного фонда муниципального округа, предусмотренного </w:t>
      </w:r>
      <w:r>
        <w:rPr>
          <w:bCs/>
          <w:sz w:val="28"/>
          <w:szCs w:val="28"/>
        </w:rPr>
        <w:t>решением Думы Верхнекамского муниципального округа о бюджете Верхнекамского 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6. Обследование объектов транспортной инфраструктуры, разработка паспорта обеспечения транспортной безопасности объектов транспортной инфраструктуры, оценка уязвимости, а так же разработка и реализация планов обеспечения транспортной безопасности объектов транспортной инфраструктуры в части автомобильных дорог общего пользования местного значения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7. Исполнение судебных актов по искам в связи с использованием автомобильных дорог и осуществлением дорожной деятельности, в том числе судебных актов о привлечении к административной ответственности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2.8. Возврат средств в бюджеты бюджетной системы Российской Федерации, в том числе по требованию органов государственного финансового контроля, в связи с невыполнением целей, порядка и условий предоставления из бюджета бюджетной системы Российской Федерации бюджету Верхнекамского муниципального округа межбюджетных трансфертов и (или) иных обязательств, предусмотренных соглашениями о предоставлении межбюджетных трансфертов из бюджетов бюджетной системы Российской Федерации бюджету Верхнекамского муниципального округа на финансирование (софинансирование) осуществления дорожной деятельности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9. Выполнение научно-исследовательских и технологических работ в целях осуществления дальнейшего планирования дорожной деятельности в отношении автомобильных дорог общего пользования местного значения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0. Капитальный ремонт и ремонт дворовых территорий многоквартирных домов, проездов к дворовым территориям многоквартирных домов населенных пунктов Верхнекамского муниципального округа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объектов капитального ремонта</w:t>
      </w:r>
      <w:r>
        <w:rPr/>
        <w:t xml:space="preserve"> </w:t>
      </w:r>
      <w:r>
        <w:rPr>
          <w:bCs/>
          <w:sz w:val="28"/>
          <w:szCs w:val="28"/>
        </w:rPr>
        <w:t>дорожного хозяйства муниципальной собственности Верхнекамского муниципального округа, план (перечень) работ по капитальному ремонту, ремонту и содержанию автомобильных дорог общего пользования местного значения Верхнекамского муниципального округа на очередной финансовый год и плановый период утверждаются постановлением администрации Верхнекамского муниципального округа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спределение бюджетных ассигнований дорожного фонда муниципального округа на текущий финансовый год и на плановый период осуществляется решением Думы Верхнекамского муниципального округа о бюджете Верхнекамского муниципального округа на очередной финансовый год и на плановый период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7. Перечисление безвозмездных поступлений от физического или юридического лица в дорожный фонд муниципального округа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, и администрацией Верхнекамского муниципального округа, с другой стороны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8</w:t>
      </w:r>
      <w:r>
        <w:rPr>
          <w:bCs/>
          <w:szCs w:val="28"/>
        </w:rPr>
        <w:t xml:space="preserve">. </w:t>
      </w:r>
      <w:r>
        <w:rPr>
          <w:b w:val="false"/>
          <w:bCs/>
          <w:szCs w:val="28"/>
        </w:rPr>
        <w:t>Бюджетные ассигнования дорожного фонда муниципального округа, не использованные в текущем финансовом году, направляются на увеличение бюджетных ассигнований дорожного фонда муниципального округа в очередном финансовом году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Объем бюджетных ассигнований дорожного фонда муниципального округа: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Верхнекамского муниципального округа, учитываемых при формировании дорожного фонда муниципального округа;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Верхнекамского муниципального округа, учитываемых при формировании дорожного фонда муниципального округа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B03DB3EB17642A5D57F07F9F4DD7A184EDF83BD0AFEDE7102E7A2D23376DE31B2F4DA5556A22DDE88AA168E186E3CED1F5D3584EFAEE09C2EF6864Z5BEH" TargetMode="External"/><Relationship Id="rId4" Type="http://schemas.openxmlformats.org/officeDocument/2006/relationships/hyperlink" Target="consultantplus://offline/ref=54B03DB3EB17642A5D57F07F9F4DD7A184EDF83BD0AFEDE7102E7A2D23376DE31B2F4DA5556A22DDE88AA168E186E3CED1F5D3584EFAEE09C2EF6864Z5B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Татьяна</dc:creator>
  <dc:description/>
  <cp:keywords/>
  <dc:language>en-US</dc:language>
  <cp:lastModifiedBy>User</cp:lastModifiedBy>
  <cp:lastPrinted>2022-08-10T07:52:00Z</cp:lastPrinted>
  <dcterms:modified xsi:type="dcterms:W3CDTF">2022-08-10T04:53:00Z</dcterms:modified>
  <cp:revision>10</cp:revision>
  <dc:subject/>
  <dc:title>ДУМА ФАЛЕНСКОГО МУНИЦИПАЛЬНОГО ОКРУГА</dc:title>
</cp:coreProperties>
</file>