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08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/22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временно исполняющего полномочия гл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 06.10.2003 № 131-ФЗ «Об общих принципах организации местного самоуправления в Российской Федерации», статьями 36 и 37 Уставом муниципального образования Верхнекамский муниципальный округ Кировской области, Дума Верхнекамского муниципального Кировской области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с 08.08.2022 временно исполняющим полномочия главы Верхнекамского муниципального округа первого заместителя главы администрации муниципального округа Аммосову Елизавету Юрьевну                   на срок до даты вступления в должность вновь избранного главы муниципального образования Верхнекамский муниципальный округ Кировской области (главы Верхнекамского муниципального округ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Прикамская Нов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подписания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9:00Z</dcterms:created>
  <dc:creator>Татьяна</dc:creator>
  <dc:description/>
  <cp:keywords/>
  <dc:language>en-US</dc:language>
  <cp:lastModifiedBy>User</cp:lastModifiedBy>
  <cp:lastPrinted>2022-08-05T08:05:00Z</cp:lastPrinted>
  <dcterms:modified xsi:type="dcterms:W3CDTF">2022-08-05T05:08:00Z</dcterms:modified>
  <cp:revision>32</cp:revision>
  <dc:subject/>
  <dc:title>АФАНАСЬЕВСКАЯ РАЙОННАЯ ДУМА КИРОВСКОЙ ОБЛАСТИ</dc:title>
</cp:coreProperties>
</file>