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7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1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Туевой  Ираиды Юрь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ённого общеобразовательного учреждения средняя общеобразовательная  школа п. Светлополянск Верхнекамского района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                             и за большой вклад в совершенствование технического состояния здания образовательной организаци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Туеву Ираиду Юрьевну, техслужащую муниципального казенного общеобразовательного учреждения средней общеобразовательной школы п. Светлополянск Верхнекамского района Кировской области.</w:t>
        <w:tab/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 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мочия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                  А.Н. Суворов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2"/>
          <w:szCs w:val="28"/>
        </w:rPr>
        <w:t>2-16-62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dom</cp:lastModifiedBy>
  <cp:lastPrinted>2022-07-11T11:20:00Z</cp:lastPrinted>
  <dcterms:modified xsi:type="dcterms:W3CDTF">2022-07-23T12:58:00Z</dcterms:modified>
  <cp:revision>116</cp:revision>
  <dc:subject/>
  <dc:title/>
</cp:coreProperties>
</file>