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1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звониной Марии Владимировны 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и добросовестный труд по оказанию лечебно – профилактической помощи населению Козвонину Марию Владимировну, медицинскую сестру врача общей практики (семейного врача) КОГБУЗ «Верхнекамская ЦРБ».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глав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                 А.Н. Суворов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08-11T14:54:00Z</cp:lastPrinted>
  <dcterms:modified xsi:type="dcterms:W3CDTF">2022-08-11T11:55:00Z</dcterms:modified>
  <cp:revision>116</cp:revision>
  <dc:subject/>
  <dc:title/>
</cp:coreProperties>
</file>