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426" w:hanging="0"/>
        <w:rPr>
          <w:szCs w:val="28"/>
        </w:rPr>
      </w:pPr>
      <w:r>
        <w:rPr>
          <w:szCs w:val="28"/>
        </w:rPr>
      </w:r>
    </w:p>
    <w:p>
      <w:pPr>
        <w:pStyle w:val="Heading"/>
        <w:ind w:left="-42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487680</wp:posOffset>
            </wp:positionV>
            <wp:extent cx="604520" cy="72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center" w:pos="4819" w:leader="none"/>
        </w:tabs>
        <w:spacing w:lineRule="exact" w:line="36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"/>
        <w:rPr>
          <w:szCs w:val="32"/>
        </w:rPr>
      </w:pPr>
      <w:r>
        <w:rPr>
          <w:szCs w:val="32"/>
        </w:rPr>
        <w:t>ДУМА ВЕРХНЕКАМСКОГО МУНИЦИПАЛЬНОГО ОКРУГА</w:t>
      </w:r>
    </w:p>
    <w:p>
      <w:pPr>
        <w:pStyle w:val="Heading"/>
        <w:rPr>
          <w:szCs w:val="32"/>
        </w:rPr>
      </w:pPr>
      <w:r>
        <w:rPr>
          <w:szCs w:val="32"/>
        </w:rPr>
        <w:t xml:space="preserve">КИРОВСКОЙ ОБЛАСТИ </w:t>
      </w:r>
    </w:p>
    <w:p>
      <w:pPr>
        <w:pStyle w:val="Heading"/>
        <w:rPr>
          <w:szCs w:val="32"/>
        </w:rPr>
      </w:pPr>
      <w:r>
        <w:rPr>
          <w:szCs w:val="32"/>
        </w:rPr>
        <w:t>первого созыва</w:t>
      </w:r>
    </w:p>
    <w:p>
      <w:pPr>
        <w:pStyle w:val="Heading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514"/>
        <w:gridCol w:w="240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 xml:space="preserve">       №</w:t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09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Об утверждении перечня автомобильных дорог общего пользования местного значения муниципального образования Верхнекамский муниципальный округ Кировской области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Дума Верхнекамского муниципального округа РЕШИЛА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перечень автомобильных дорог общего пользования местного значения муниципального образования Верхнекамский муниципальный округ Кировской области согласно приложению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изнать утратившими силу: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 Решение Верхнекамской районной Думы от 16.02.2021 № 52/7  «Об  утверждении перечня автомобильных дорог общего пользования местного значения муниципального образования Верхнекамский муниципальный район Кировской области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 Решение Кирсинской городской Думы Верхнекамского района Кировской области от 19.09.2013 № 14/73 « Об утверждении перечня автомобильных дорог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ешение Светлополянской поселковой Думы Верхнекамского района Кировской области от 19.09.2013 №15/50 «Об утверждении Перечня автомобильных дорог общего пользования местного значения на территории муниципального образования Светлополянское городское поселение Верхнекамского района Кировской области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4.  Решение Светлополянской поселковой Думы Верхнекамского района Кировской области от 31.01.2014 № 22/72 «О внесении изменений в решение Светлополянской поселковой Думы от 19.09.2013 № 15/50 «Об утверждении Перечня автомобильных дорог общего пользования местного значения на территории муниципального образования Светлополянское городское поселение Верхнекамского района Кировской области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5. Решение Рудничной поселковой Думы Верхнекамского района Кировской области от 22.04.2021 № 41/72 «Об утверждении Перечня автомобильных дорог общего пользования местного значения на территории муниципального образования Рудничное городское поселение Верхнекамского района Кировской области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6. Решение Лесной поселковой Думы Верхнекамского района Кировской области от 06.03.2012 № 51/10 «Об утверждении Перечня автомобильных дорог  местного значения в границах населенных пунктов Лесного городского поселения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7. Решение Чусовской сельской Думы Верхнекамского района Кировской области от 12.09.2013 № 10/26 «Об утверждении Перечня автомобильных дорог общего пользования местного значения на территории муниципального образования Чусовское сельское поселение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8. Решение Кайской сельской Думы Верхнекамского района Кировской области от 12.08.2010  № 22/75 «Об утверждении Перечня автомобильных дорог  местного значения в границах населенных пунктов Кайского сельского поселения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Решение Созимской сельской Думы Верхнекамского района Кировской области от 02.07.2019 № 40/84 «Об утверждении Перечня автомобильных дорог  местного значения в границах населенных пунктов Созимского сельского поселения»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>2.10. Решение Лойнской сельской Думы Верхнекамского района Кировской области от 27.01.2012 № 31/133 «Об утверждении Перечня автомобильных дорог местного значения в границах населенных пунктов Лойнского сельского поселения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1. Решение Лойнской сельской Думы Верхнекамского района Кировской области от 21.07.2015 № 29/112 «О внесении изменений в решение Лойнской сельской Думы Верхнекамского района Кировской области от 27.01.2012 № 31/133 «Об утверждении Перечня автомобильных дорог местного значения в границах населенных пунктов Лойнского сельского поселения».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2. Решение Камской сельской Думы Верхнекамского района Кировской области от 06.03.2012 № 38/97</w:t>
        <w:tab/>
        <w:t>«Об утверждении Перечня автомобильных дорог местного значения в границах населенных пунктов Камского сельского поселения»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3.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Настоящее решение вступает в силу с момента подписания и распространяется на правоотношения с 01.01.2022.</w:t>
      </w:r>
    </w:p>
    <w:p>
      <w:pPr>
        <w:pStyle w:val="TextBody"/>
        <w:suppressAutoHyphens w:val="true"/>
        <w:spacing w:lineRule="auto" w:line="36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  <w:tab/>
        <w:t xml:space="preserve"> И.Г. Семенов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главы Верхнекам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 xml:space="preserve"> А.Н. Сувор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4"/>
          <w:szCs w:val="26"/>
        </w:rPr>
      </w:pPr>
      <w:r>
        <w:rPr>
          <w:sz w:val="24"/>
          <w:szCs w:val="26"/>
        </w:rPr>
        <w:t>Черных Д.В.</w:t>
      </w:r>
    </w:p>
    <w:p>
      <w:pPr>
        <w:pStyle w:val="Normal"/>
        <w:widowControl/>
        <w:autoSpaceDE w:val="true"/>
        <w:rPr>
          <w:rFonts w:eastAsia="SimSun;宋体"/>
          <w:kern w:val="2"/>
          <w:sz w:val="24"/>
          <w:szCs w:val="26"/>
          <w:lang w:eastAsia="zh-CN" w:bidi="hi-IN"/>
        </w:rPr>
      </w:pPr>
      <w:r>
        <w:rPr>
          <w:sz w:val="24"/>
          <w:szCs w:val="26"/>
        </w:rPr>
        <w:t>2-30-18</w:t>
      </w:r>
    </w:p>
    <w:p>
      <w:pPr>
        <w:pStyle w:val="Normal"/>
        <w:spacing w:lineRule="auto" w:line="360"/>
        <w:jc w:val="both"/>
        <w:rPr>
          <w:rFonts w:eastAsia="SimSun;宋体"/>
          <w:kern w:val="2"/>
          <w:sz w:val="26"/>
          <w:szCs w:val="26"/>
          <w:lang w:eastAsia="zh-CN" w:bidi="hi-IN"/>
        </w:rPr>
      </w:pPr>
      <w:r>
        <w:rPr>
          <w:rFonts w:eastAsia="SimSun;宋体"/>
          <w:kern w:val="2"/>
          <w:sz w:val="26"/>
          <w:szCs w:val="26"/>
          <w:lang w:eastAsia="zh-CN" w:bidi="hi-I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1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Думы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круга Кировской обла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25.07.2022 № 16/209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Heading2"/>
        <w:spacing w:before="720" w:after="60"/>
        <w:ind w:left="2831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eastAsia="Cambria" w:cs="Cambria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втомобильных дорог общего пользования местного значения муниципального              образования Верхнекамский муниципальный округ Кир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втомобильные дороги вне границ населенных пунк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45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13"/>
        <w:gridCol w:w="709"/>
        <w:gridCol w:w="708"/>
        <w:gridCol w:w="709"/>
        <w:gridCol w:w="709"/>
        <w:gridCol w:w="709"/>
        <w:gridCol w:w="709"/>
        <w:gridCol w:w="708"/>
        <w:gridCol w:w="567"/>
        <w:gridCol w:w="709"/>
        <w:gridCol w:w="709"/>
        <w:gridCol w:w="708"/>
        <w:gridCol w:w="2420"/>
        <w:gridCol w:w="960"/>
        <w:gridCol w:w="960"/>
      </w:tblGrid>
      <w:tr>
        <w:trPr>
          <w:trHeight w:val="36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автомобильных дорог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тя-женность  (км)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типам покрытий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ическая категория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9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/бето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/бето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беноч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авийн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ж/б </w:t>
              <w:br/>
              <w:t>колея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ind w:hanging="251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-Рудничный-Ло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Кай-Южаки-Стрел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Лес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Гида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й-Кряжевско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йно-Чус-Кам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ский-Тупру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ъезд к д.Кочк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Гар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полянск-санаторий "Расс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идаево-Лези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ский-Перер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с-Ожмег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Баран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Пещ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с- п. Чернигов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Заре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Полевой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Лесной-п.Полевой-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 Батал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Бардинска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 Возжае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с. Волос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Истомин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Карман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Кашина Г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Русан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Рудничный-д.Старковск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ветлополянск-п.Фосфоритн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-д. Лупше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Кай-д. Майбур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Кай-д. Пальш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 Безгаче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 Козиц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Лойно-д.Ушак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.Созимский-п. Сор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339,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4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блица №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мобильные дороги в границах населенных пунк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378"/>
        <w:gridCol w:w="2985"/>
        <w:gridCol w:w="1149"/>
        <w:gridCol w:w="996"/>
        <w:gridCol w:w="1137"/>
      </w:tblGrid>
      <w:tr>
        <w:trPr>
          <w:trHeight w:val="31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, дорог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</w:tr>
      <w:tr>
        <w:trPr>
          <w:trHeight w:val="369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нт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ир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Бо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1 М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2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виацио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зни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л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уто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Берез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. Соловь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тут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х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асилье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сен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ысо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ерце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гол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Даль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имит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воеглаз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Да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пад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Загород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л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пруд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упск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м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уйбыш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анави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ляд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сов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Лермон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Литвяк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лиц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Бо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Под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Мир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елиорато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Менделе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иж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икити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екрас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дяк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стр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Озер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Орджоникидз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в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етр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анфе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есча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д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сел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обе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роез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Парк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Прибреж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росел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Рабоч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Рябино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тадион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ерд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ельхозэнер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. Сиренев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лоб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Сос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Ура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ех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Чайк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ыл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Цвет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Широ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Энергет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Кочк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х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очк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ещер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ж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ервома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аган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Гарь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Индустри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Баранов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пла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Чернигов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Плотников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7,8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Рудни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0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жа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рла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вра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сет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рджоникидз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14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сто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и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ня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уначар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рь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пович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икол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воб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яков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ульту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Фосфорит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ая Горшк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ая Горшк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ружб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апае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орога на Совхоз №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  <w:r>
              <w:rPr/>
              <w:t>(бетон)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тарц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ад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тал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Волосниц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Кармано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Истом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Возжаев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ардинска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,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,5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ветлополянс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Изыска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Лес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Производствен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Юбилей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-При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-ул.   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гт. Лесн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п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зимскап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тузиаст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о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а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троите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з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я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у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Молодежна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едр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з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инов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ичест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Заре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 xml:space="preserve">0,30 </w:t>
            </w:r>
            <w:r>
              <w:rPr>
                <w:sz w:val="18"/>
                <w:szCs w:val="18"/>
              </w:rPr>
              <w:t>ж/б плиты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Полевой-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Полевой-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0 </w:t>
            </w:r>
            <w:r>
              <w:rPr>
                <w:sz w:val="18"/>
                <w:szCs w:val="18"/>
              </w:rPr>
              <w:t>ж/б плиты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. Брусничны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с. Боров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го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еле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ерешков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21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Лой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ит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лн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ерег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. Щед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ч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шев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удовски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. Марк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дан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грохим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уд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му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Ашае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Чка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ушк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Гида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мос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. Козицино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Ушак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езгаче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Лези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Бутин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Созим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озавод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абоч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ольничный  переул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вра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ре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алосози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мун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оармей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допровод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лета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кз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Сор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упик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етеран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. Сорда-п. Созимский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0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Ка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Заим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ли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Малаг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Революции 1905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аму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Кряжевск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. Пушь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аде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ск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оле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дорога на кладбище возле ферм бывшего совхоза «Пушейский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. Лупше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 Пальши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Южак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евер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ирпич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>ул. Центра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. Малаговск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т гаража до центра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ул. Кирпичной до   Центрально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ул. Северная до  автодороги в д. Захар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Захар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 по четной  стороне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га по нечетной стороне до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Чу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ов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Бузи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расный Бо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. Ожмегово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Железнодорожник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оператив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фсою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ам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жмегов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лхо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3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ионер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31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7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Камск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Комсомол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Совет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н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Октябрьск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и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Профсоюз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Энгельс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Ворошило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Дзержинс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орьк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Перерв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Тупрунк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Набереж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Труд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Школьна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</w:t>
            </w:r>
          </w:p>
        </w:tc>
      </w:tr>
      <w:tr>
        <w:trPr>
          <w:trHeight w:val="7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Гагарин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</w:tr>
      <w:tr>
        <w:trPr>
          <w:trHeight w:val="73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,35</w:t>
            </w:r>
          </w:p>
        </w:tc>
      </w:tr>
      <w:tr>
        <w:trPr>
          <w:trHeight w:val="73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23,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6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7,05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04:00Z</dcterms:created>
  <dc:creator>Татьяна</dc:creator>
  <dc:description/>
  <cp:keywords/>
  <dc:language>en-US</dc:language>
  <cp:lastModifiedBy>dom</cp:lastModifiedBy>
  <cp:lastPrinted>2022-07-22T10:18:00Z</cp:lastPrinted>
  <dcterms:modified xsi:type="dcterms:W3CDTF">2022-07-23T12:49:00Z</dcterms:modified>
  <cp:revision>45</cp:revision>
  <dc:subject/>
  <dc:title>ДУМА ФАЛЕНСКОГО МУНИЦИПАЛЬНОГО ОКРУГА</dc:title>
</cp:coreProperties>
</file>