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.07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/20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 06.10.2003 № 131-ФЗ «Об общих принципах организации местного самоуправления в Российской Федерации», статьями 36 и 37 Уставом муниципального образования Верхнекамский муниципальный округ Кировской области, заявлением главы Верхнекамского муниципального округа Олина Андрея Васильевича о прекращении полномочий главы Верхнекамского муниципального округа Кировской области, Дума Верхнекамского муниципального Кировской области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кратить полномочия главы Верхнекамского муниципального округа Кировской области Олина Андрея Васильевича по собственному жела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начить с 02.07.2022 временно исполняющим полномочия главы Верхнекамского муниципального округа первого заместителя главы администрации муниципального округа Суворова Андрея Николаевича на срок до даты вступления в должность вновь избранного главы муниципального образования Верхнекамский муниципальный округ Кировской области (главы Верхнекамского муниципального округ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Прикамская Нов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подписания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9:00Z</dcterms:created>
  <dc:creator>Татьяна</dc:creator>
  <dc:description/>
  <cp:keywords/>
  <dc:language>en-US</dc:language>
  <cp:lastModifiedBy>User</cp:lastModifiedBy>
  <cp:lastPrinted>2022-06-30T10:53:00Z</cp:lastPrinted>
  <dcterms:modified xsi:type="dcterms:W3CDTF">2022-06-30T07:53:00Z</dcterms:modified>
  <cp:revision>27</cp:revision>
  <dc:subject/>
  <dc:title>АФАНАСЬЕВСКАЯ РАЙОННАЯ ДУМА КИРОВСКОЙ ОБЛАСТИ</dc:title>
</cp:coreProperties>
</file>