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4.06.2022</w:t>
      </w:r>
      <w:r>
        <w:rPr/>
        <w:tab/>
        <w:t xml:space="preserve">№ </w:t>
      </w:r>
      <w:r>
        <w:rPr>
          <w:u w:val="single"/>
        </w:rPr>
        <w:t>14/196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 xml:space="preserve">О внесении изменения в решение Думы Верхнекамского муниципального округа Кировской области от 30.09.2021 № 1/20 «О признании  утратившими силу решений представительных органов  муниципального образования Верхнекамский муниципальный район» </w:t>
      </w:r>
    </w:p>
    <w:p>
      <w:pPr>
        <w:pStyle w:val="TextBody"/>
        <w:spacing w:lineRule="auto" w:line="360"/>
        <w:ind w:right="145" w:firstLine="707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1. Решение Думы Верхнекамского муниципального округа Кировской области от 30.09.2021 № 1/20 «О признании  утратившими силу решений представительных органов муниципального образования Верхнекамский муниципальный район» изложить в следующей редакции: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>
          <w:rFonts w:eastAsia="Times New Roman"/>
        </w:rPr>
        <w:t xml:space="preserve"> </w:t>
      </w:r>
      <w:r>
        <w:rPr/>
        <w:t>«1. Признать</w:t>
      </w:r>
      <w:r>
        <w:rPr>
          <w:spacing w:val="1"/>
        </w:rPr>
        <w:t xml:space="preserve"> </w:t>
      </w:r>
      <w:r>
        <w:rPr/>
        <w:t>утратившим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 xml:space="preserve">Верхнекамской </w:t>
      </w:r>
      <w:r>
        <w:rPr>
          <w:spacing w:val="1"/>
        </w:rPr>
        <w:t xml:space="preserve"> </w:t>
      </w:r>
      <w:r>
        <w:rPr/>
        <w:t>районн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>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56" w:leader="none"/>
        </w:tabs>
        <w:spacing w:lineRule="auto" w:line="360"/>
        <w:ind w:left="0" w:right="153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мы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я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0" w:right="155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6.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/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й рай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 пятого 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.09.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/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й рай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 пятого 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05.2018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/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й рай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 пятого 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02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/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й рай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 пятого 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.02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5/37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/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й рай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 пятого созыва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09.08.2005 № 30/36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02.2016 № 61/5  «О внесение изменений в решение Верхнекамской районной Думы   от 09.08.2005 № 30/36 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4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01.08.2017 № 12/43 «О внесение изменений в решение Верхнекамской районной Думы от 09.08.2005 № 30/36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05.12.2017 № 16/83  «О внесение изменений в решение Верхнекамской районной Думы от 09.08.2005 № 30/36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24.04.2018 № 20/25 «О внесение изменений в решение Верхнекамской районной Думы от 09.08.2005 № 30/36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14.04.2020 № 43/19 «О внесение изменений в решение Верхнекамской районной Думы от 09.08.2005 № 30/36 «О публичных слушаниях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21.02.2006  № 36/13  «О порядке учета предложений по проекту Устава Верхнекамского района, проекту правового акта о внесении изменений и дополнений в Устав и участие граждан в их обсуждени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 Верхнекамский муниципальный район 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26.04.2016  № 63/36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О внесение изменений в решение </w:t>
      </w:r>
      <w:r>
        <w:rPr>
          <w:sz w:val="28"/>
          <w:szCs w:val="28"/>
        </w:rPr>
        <w:t>Верхнекамской районной Думы 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 Верхнекамский муниципальный район  Кировской области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4.06.2016  № 64/44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О внесение изменений в решение </w:t>
      </w:r>
      <w:r>
        <w:rPr>
          <w:sz w:val="28"/>
          <w:szCs w:val="28"/>
        </w:rPr>
        <w:t>Верхнекамской районной Думы 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 Верхнекамский муниципальный район 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26.07.2016  № 66/60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О внесение изменений в решение </w:t>
      </w:r>
      <w:r>
        <w:rPr>
          <w:sz w:val="28"/>
          <w:szCs w:val="28"/>
        </w:rPr>
        <w:t>Верхнекамской районной Думы 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Верхнекамский муниципальный район  Кировской области (с изменениями от 26.04.2016 № 63/36, от 14.06.2016 № 64/44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>От 23.08.2016  № 67/71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О внесение изменений в решение </w:t>
      </w:r>
      <w:r>
        <w:rPr>
          <w:sz w:val="28"/>
          <w:szCs w:val="28"/>
        </w:rPr>
        <w:t>Верхнекамской районной Думы 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 Верхнекамский муниципальный район  Кировской област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sz w:val="28"/>
          <w:szCs w:val="28"/>
        </w:rPr>
        <w:t xml:space="preserve">От 26.02.2019  № 31/16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О внесение изменений в решение </w:t>
      </w:r>
      <w:r>
        <w:rPr>
          <w:sz w:val="28"/>
          <w:szCs w:val="28"/>
        </w:rPr>
        <w:t>Верхнекамской районной Думы от 22.03.2016  № 62/20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  о порядке проведения конкурса по отбору кандидатур на  должность главы муниципального образования  Верхнекамский муниципальный район  Кировской област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sz w:val="28"/>
          <w:szCs w:val="28"/>
        </w:rPr>
        <w:t>2.1. От 09.11.2012 № 02/07 «Об утверждении Регламента Лесной поселковой Думы третьего созыва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т 18.12.2012 № 3/24 «О внесении изменений в решение Лесной поселковой Думы от 09.11.2012 № 02/07 «Об утверждении Регламента Лесной поселковой Думы третьего созыва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т 07.11.2005 № 01/04 «Об утверждении Положения о публичных слушаниях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От 09.11.2012 № 2/5 «О внесении изменений в решение Лесной поселковой Думы от 07.11.2005 № 01/04 «Об утверждении Положения о публичных слушаниях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От 23.12.2015 № 59/65 «О внесении изменений в решение Лесной поселковой Думы от 07.11.2005 № 01/04 «Об утверждении Положения о публичных слушаниях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sz w:val="28"/>
          <w:szCs w:val="28"/>
        </w:rPr>
        <w:t>2.6. От 11.07.2017 № 90/22 «О внесении изменений в решение Лесной поселковой Думы от 07.11.2005 № 01/04 «Об утверждении Положения о публичных слушаниях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От 19.12.2017 № 05/29 «О внесении изменений в решение Лесной поселковой Думы от 07.11.2005 № 01/04 «Об утверждении Положения о публичных слушаниях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От 02.08.2017 № 91/28 «Об утверждении Положения о порядке проведения конкурса по отбору кандидатур на должность главы Лесного городского поселения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7"/>
        <w:rPr/>
      </w:pPr>
      <w:r>
        <w:rPr>
          <w:sz w:val="28"/>
          <w:szCs w:val="28"/>
        </w:rPr>
        <w:t>3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синской городской 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ab/>
        <w:t>3.1.</w:t>
        <w:tab/>
        <w:t>От 07.11.2005 № 1/3 «Об утверждении регламента Кирсинской городской Думы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3.2. </w:t>
        <w:tab/>
        <w:t>От 22.12.2011 № 57/294 «О внесении изменений в Регламент Кирсинской городской Думы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3.3. </w:t>
        <w:tab/>
        <w:t>От 25.12.2012  № 4/33 «О внесении изменений в Регламент Кирсинской городской Думы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3.4. </w:t>
        <w:tab/>
        <w:t>От 01.11.2016  № 49/299  «О внесении изменений в Регламент Кирсинской городской Думы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3.5. </w:t>
        <w:tab/>
        <w:t>От  07.12.2016  № 50/305 «О внесении изменений в Регламент Кирсинской городской Думы».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т 28.03.2017  № 56/334 «О внесении изменений в Регламент Кирсинской городской Думы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3.7.</w:t>
        <w:tab/>
        <w:t>От 02.02.2016 № 42/251 «Об утверждении Положения о публичных слушаниях в Кирсинском городском поселении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3.8.</w:t>
        <w:tab/>
        <w:t xml:space="preserve"> От 26.10.2017 № 3/28 «О внесении изменений в Положение о публичных слушаниях в Кирсинском городском поселении»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>3.9.</w:t>
        <w:tab/>
        <w:t xml:space="preserve"> От 07.12.2017   № 5/46 «О внесении изменений в Положение о публичных слушаниях в Кирсинском городском поселении».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От 22.06.2018  № 12/77 «О внесении изменений в Положение о публичных слушаниях в Кирсинском городском поселении».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.11. От 17.10.2017 № 2/19 «Об избрании главы муниципального образования Кирсинское городское поселение».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0" w:right="155" w:firstLine="707"/>
        <w:rPr>
          <w:sz w:val="28"/>
          <w:szCs w:val="28"/>
        </w:rPr>
      </w:pPr>
      <w:r>
        <w:rPr>
          <w:sz w:val="28"/>
          <w:szCs w:val="28"/>
        </w:rPr>
        <w:t>4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ич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155" w:firstLine="707"/>
        <w:rPr>
          <w:sz w:val="28"/>
          <w:szCs w:val="28"/>
        </w:rPr>
      </w:pPr>
      <w:r>
        <w:rPr>
          <w:sz w:val="28"/>
          <w:szCs w:val="28"/>
        </w:rPr>
        <w:t>4.1. От 22.09.2017 № 1/1 «Об утверждении Регламента Рудничной поселковой Думы Верхнекамского района Кировской области четвертого созыва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155" w:hanging="0"/>
        <w:rPr>
          <w:sz w:val="28"/>
          <w:szCs w:val="28"/>
        </w:rPr>
      </w:pPr>
      <w:r>
        <w:rPr>
          <w:sz w:val="28"/>
          <w:szCs w:val="28"/>
        </w:rPr>
        <w:tab/>
        <w:t>4.2. От 27.02.2020 № 26/4 «О внесении изменений в Регламент Рудничной поселковой Думы Верхнекамского района Кировской области четвертого созыва, утвержденный решением Рудничной поселковой Думы от 22.09.2017 № 1/1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4.3. От 10.03.2016 № 39/2 «Об утверждении Положения о публичных слушаниях в Рудничном городском поселени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4.4. От 06.03.2017 № 51/68 «</w:t>
      </w:r>
      <w:r>
        <w:rPr>
          <w:bCs/>
          <w:sz w:val="28"/>
          <w:szCs w:val="20"/>
        </w:rPr>
        <w:t>О внесении изменений в Положение о проведении публичных слушаний в муниципальном образовании Рудничное городское поселение, утвержденное решением Рудничной поселковой Думы от 10.03.2016 № 39/2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right="155"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4.5. От 22.12.2017 № 4/45 «О внесении изменений в Положение о публичных слушаниях в Рудничном городском поселение, утвержденное решением Рудничной поселковой Думы от 10.03.2016 № 39/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4.6. От 10.10.2017 № 2/18 «</w:t>
      </w: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Рудничного городского поселен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4.7. От 14.08.2019 № 20/28 «О внесении изменений в Положение о порядке  проведения конкурса по отбору кандидатур на должность главы  Рудничного городского поселения, утвержденное решением Рудничной поселковой Думы от 10.10.2017 № 2/18».</w:t>
        <w:tab/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>
          <w:sz w:val="28"/>
          <w:szCs w:val="28"/>
        </w:rPr>
      </w:pPr>
      <w:r>
        <w:rPr>
          <w:sz w:val="28"/>
          <w:szCs w:val="28"/>
        </w:rPr>
        <w:tab/>
        <w:t>5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полянск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sz w:val="28"/>
          <w:szCs w:val="28"/>
        </w:rPr>
        <w:tab/>
        <w:t xml:space="preserve">5.1. От  07.11.2005 № 01/01 «Об  утверждении  регламента  Светлополянской  поселковой  Думы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sz w:val="28"/>
          <w:szCs w:val="28"/>
        </w:rPr>
        <w:tab/>
        <w:t xml:space="preserve">5.2. От  20.12.2019  № 49/169  «Об  утверждении  Положения  о  публичных слушаниях  общественных обсуждениях в  Светлополянском  городском  поселении».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sz w:val="28"/>
          <w:szCs w:val="28"/>
        </w:rPr>
        <w:tab/>
        <w:t>5.3. От  30.12.2016 № 69/229  «Об утверждении  Положения  о  порядке  проведения  конкурса  по  отбору  кандидатур  на  должность  главы  муниципального  образования  Светлополянское  городское  поселение  Верхнекамского  района  Кировской  област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5.4. От  09.08.2017 № 80/268  «О  внесении   изменений  в  Положение  о  порядке проведения  конкурса  по  отбору  кандидатур  на  должность  главы  муниципального  образования Светлополянское городское поселение  Верхнекамского  района  Кировской  област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 w:before="79" w:after="12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6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йн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6.1. От 25.09.2017 № 1/1 «Об утверждении Регламента Лойнской сельской Думы Лойнского сельского поселения Верхнекамского района Кировской области четвертого созыва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От 07.11.2005 № 1/2 «Об утверждении Положения о публичных слушаниях в Лойнском поселении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3. От 12.02.2016 № 1/5 «</w:t>
      </w:r>
      <w:r>
        <w:rPr>
          <w:bCs/>
          <w:sz w:val="28"/>
          <w:szCs w:val="28"/>
        </w:rPr>
        <w:t>О внесении изменений в решение Лойнской сельской Думы от 07.11.2005 № 1/2 «Об утверждении Положения о публичных слушаниях в Лойн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4. От 13.07.2017 № 26/75 «</w:t>
      </w:r>
      <w:r>
        <w:rPr>
          <w:rFonts w:eastAsia="Times New Roman"/>
          <w:bCs/>
          <w:sz w:val="28"/>
          <w:szCs w:val="28"/>
          <w:lang w:eastAsia="ru-RU"/>
        </w:rPr>
        <w:t>О внесении изменений в решение Лойнской сельской Думы от 07.11.2005 № 1/2 «Об утверждении Положения о публичных слушаниях в Лойн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5. От 26.12.2017 № 7/49 «</w:t>
      </w:r>
      <w:r>
        <w:rPr>
          <w:rFonts w:eastAsia="Times New Roman"/>
          <w:bCs/>
          <w:sz w:val="28"/>
          <w:szCs w:val="28"/>
          <w:lang w:eastAsia="ru-RU"/>
        </w:rPr>
        <w:t>О внесении изменений в решение Лойнской сельской Думы от 07.11.2005 № 1/2 «Об утверждении Положения о публичных слушаниях в Лойн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6. От 22.04.2020 № 36/174 «</w:t>
      </w:r>
      <w:r>
        <w:rPr>
          <w:rFonts w:eastAsia="Times New Roman"/>
          <w:bCs/>
          <w:sz w:val="28"/>
          <w:szCs w:val="28"/>
          <w:lang w:eastAsia="ru-RU"/>
        </w:rPr>
        <w:t>О внесении изменений в решение Лойнской сельской Думы от 07.11.2005 № 1/2 «Об утверждении Положения о публичных слушаниях в Лойнском поселени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6.7. От 20.06.2017 № 25/71 «Об утверждении Положения о порядке проведения конкурса по отбору кандидатур на должность главы Лойнского сельского поселен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6.8. </w:t>
      </w:r>
      <w:r>
        <w:rPr>
          <w:sz w:val="28"/>
          <w:szCs w:val="28"/>
          <w:lang w:eastAsia="ru-RU"/>
        </w:rPr>
        <w:t>От 27.07.2017 № 28/80 «О внесении изменений в решение Лойнской сельской Думы № 25/71 от 20.06.2017 «Об утверждении Положения о порядке проведения конкурса по отбору кандидатур на должность главы Лойнского сельского поселения»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6.9. От 25.09.2017 № 1/7 «О внесении изменений в решение Лойнской сельской Думы № 25/71 от 20.06.2017 «Об утверждении Положения о порядке проведения конкурса по отбору кандидатур на должность главы Лойнского сельского поселения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7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сов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  От 21.09.2017 № 1/4 «Об утверждении Регламента Чусовской сельской Думы Верхнекамского района Кировской области четвертого созыв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 03.03.2020 № 38/101 «О внесении изменений в решение Чусовской сельской Думы от 21.09.2017 № 1/4 «Об утверждении Регламента Чусовской сельской Думы Верхнекамского района Кировской области четвертого созыв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От 07.11.2005 № 1/3  «Об утверждении Положения о публичных слушаниях в Чусовском сельском поселени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От 04.02.2016 № 34/83 «О внесении изменений в решение Чусовской сельской Думы от 07.11.2005 № 1/3 «Об утверждении Положения о публичных слушаниях в Чусовском сельском поселени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От 18.07.2017 № 52/139  «О внесении изменений в решение Чусовской сельской Думы от 07.11.2005 № 1/3 «Об утверждении Положения о публичных слушаниях в Чусовском сельском поселени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6. 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19.06.2017  № 51/133 «Об утверждении Положения о порядке проведения конкурса по отбору кандидатур на должность главы Чусовского сельского посе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7.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18.07.2017 № 52/137 «О внесении изменений в решение Чусовской сельской Думы от 19.06.2017 № 51/133 «Об утверждении Положения о порядке проведения конкурса по отбору кандидатур на должность главы Чусовского сельского посел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8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й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т 07.11.2005 № 1/1 «Об утверждении регламента Кайской сельск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т 31.10.2008 № 7/24 «О внесении изменений в решение Кайской сельской Думы от 07.11.2005 № 1/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От 28.03.2013 № 5/24 «О внесении изменений в решение Кайской сельской Думы от 07.11.2005 № 1/1 «Об утверждении регламента Кайской сельск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От 15.06.2017 № 43/190 «О внесении изменений в решение Кайской сельской Думы от 07.11.2005 № 1/1 «Об утверждении регламента Кайской сельск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От 19.02.2020 № 34/139 «О внесении изменений в решение Кайской сельской Думы от 07.11.2005 № 1/1 «Об утверждении регламента Кайской сельской Ду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От 07.11.2005 № 1/3  «Об утверждении  Положения о публичных слушаниях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От 19.02.2016 № 31/126 «О внесении изменений в решение Кайской сельской Думы от 07.11.2005 № 1/3 «Об утверждении Положения о публичных слушаниях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От 19.11.2017 № 5/22 «О внесении изменений в решение Кайской сельской Думы от 07.11.2005 № 1/3 «Об утверждении Положения о публичных слушаниях в Кайском сельском поселе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9. От 27.12.2017 № 7/32 «О внесении изменений в решение Кайской сельской Думы от 07.11.2005 № 1/3 «Об утверждении Положения о публичных слушаниях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От 19.04.2018 № 12/52 «О внесении изменений в решение Кайской сельской Думы от 07.11.2005 № 1/3 «Об утверждении Положения о публичных слушаниях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1. От 23.04.2020 № 37/146 «О внесении изменений в решение Кайской сельской Думы от 07.11.2005 № 1/3 «Об утверждении Положения о публичных слушаниях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. От 15.06.2017 № 43/191 «Об утверждении Положения о порядке проведения конкурса по отбору кандидатур на должность главы Ка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3. От 26.07.2017 № 44/196 «О внесении изменений в Положение о порядке проведения конкурса по отбору кандидатур на должность главы Кай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1. От 12.10.2017 № 2/12 «Об утверждении Регламента Камской сельской Думы Верхнекамского района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2. От 13.02.2020 № 32/108 «О внесении изменений в решение Камской сельской Думы от 12.10.2017 № 2/12 «Об утверждении Регламента Камской сельской Думы Верхнекамского района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3. От 07.11.2005 № 1/2 «Об утверждении Положения о Публичных слушания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4. От 19.02.2016 № 34/107 «О внесении изменений в решение Камской сельской Думы от 07.11.2005 № 1/2 «Об утверждении Положения о публичных слушаниях в Камской сельском поселе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5. От 19.07.2017 № 48/165 «О внесении изменений в решение Камской сельской Думы от 07.11.2005 № 1/2 «Об утверждении Положения о публичных слушаниях в Камской сельском поселении» (с изменением от 19.02.2016 № 34/1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6.  От 20.12.2017 № 4/22 «О внесении изменений в решение Камской сельской Думы от 07.11.2005 № 1/2 «Об утверждении Положения о публичных слушаниях в Камской сельском поселении» (с изменением от 19.02.2016 № 34/107, от 19.07.2017 № 48/16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7. От 23.06.2020 № 39/124 «О внесении изменений в решение Камской сельской Думы от 07.11.2005 № 1/2«Об утверждении Положения о публичных слушаниях в Камской сельском поселе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8. От 13.06.2017 № 47/156 «Об утверждении Положения о порядке проведения конкурса по отбору кандидатур на должность главы Камского сельского посе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9. От 19.07.2017 № 48/162 «О внесении изменений в решение Камской сельской Думы от 13.06.2017 № 47/156 «Об утверждении Положения о порядке проведения конкурса по отбору кандидатур на должность главы Камского сельского посел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10. От 17.08.2017 № 49/174 «О внесении изменений в решение Камской сельской Думы от 13.06.2017 № 47/156 «Об утверждении Положения о порядке проведения конкурса по отбору кандидатур на должность главы Кам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1. От 07.11.2005 № 1/2 «Об утверждении регламента Созимской сельской Дум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0.2. От 07.11.2005  № 1/4 «Об утверждении Положения о публичных слушаниях в Созимском сельском поселени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3. От 02.02.2016 № 44/119 «О внесении изменений в решение Созимской сельской Думы от 07.11.2005 № 1/4 «Об утверждении Положения о публичных слушаниях в Созим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4. От 05.07.2017  №  65/186 «О внесении изменений в решение Созимской сельской Думы от 07.11.2005 № 1/4 «Об утверждении Положения о публичных слушаниях в Созим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5. От 06.02.2018 № 14/37 «О внесении изменений в решение Созимской сельской Думы от 07.11.2005 № 1/4 «Об утверждении Положения о публичных слушаниях в Созимском посел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5.07.2017 № 67/191 «Об утверждении Положения о порядке проведения конкурса по отбору кандидатур на должность главы Созимского сельского поселе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в соответствии с действующим законодательством Российской Федерации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с момента подписания и распространится на правоотношения с 30.09.20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>И.Г. Семеновых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</w:t>
        <w:tab/>
        <w:t>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онцова А.Д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2-16-6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06-14T16:18:00Z</cp:lastPrinted>
  <dcterms:modified xsi:type="dcterms:W3CDTF">2022-06-14T13:22:00Z</dcterms:modified>
  <cp:revision>18</cp:revision>
  <dc:subject/>
  <dc:title/>
</cp:coreProperties>
</file>