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/>
      </w:pPr>
      <w:r>
        <w:rPr>
          <w:szCs w:val="28"/>
        </w:rPr>
        <w:t>перв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.05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13/19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247" w:hRule="atLeast"/>
        </w:trPr>
        <w:tc>
          <w:tcPr>
            <w:tcW w:w="93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проса граждан п. Камского, п. Тупрунка для выявления мнения населения и его учета при принятии решения о реорганизации муниципального казённого общеобразовательного учреждения основной общеобразовательной школы п. Камский Верхнекамского района  Кировской области в форме присоединения к муниципальному казённому общеобразовательному учреждению средней общеобразовательной школе с. Лойно Верхнекам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птимизацией системы управления образовательных учреждений Верхнекамского муниципального округа, обеспечения равенства доступа к образовательным услугам, эффективного использования  имеющихся кадровых, материально- технических и организационных ресурсов, в соответствии с пунктом 12 статьи 22 Федерального закона «Об образовании в Российской Федерации» от 29.12.2012 № 273-ФЗ, законом Кировской области от 29.02.2016 № 617-ЗО «О порядке назначения и проведения опроса граждан в Кировской области», решением Думы Верхнекамского муниципального округа от 16.05.2022 № 13/186 «Об утверждении Положения о проведении опроса граждан в муниципальном образовании Верхнекамский муниципальный округ Кировской области», Уставом муниципального образования Верхнекамский муниципальный округ Кировской област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Дума Верхнекамского муниципального округа Кировской области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нициатором проведения опроса граждан п. Камского, п. Тупрунка для выявления мнения населения и его учета при принятии решения о реорганизации муниципального казённого общеобразовательного учреждения основной общеобразовательной школы п. Камский Верхнекамского района  Кировской области в форме присоединения к муниципальному казённому общеобразовательному учреждению средней общеобразовательной школе с. Лойно Верхнекамского района Кировской области (далее – опрос граждан) является глава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опроса граждан в период с 27.05.2022 года по 01.06.2022 г., время проведения опроса: с 8.00 ч. до 20.00 ч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/>
        <w:t>Утвердить формулировку вопроса, предлагаемого при проведении опроса граждан следующего содержания: «Согласны ли Вы с реорганизацией муниципального казённого общеобразовательного учреждения основной общеобразовательной школы п. Камский Верхнекамского района  Кировской области в форме присоединения к муниципальному казённому общеобразовательному учреждению средней общеобразовательной школе с. Лойно Верхнекамского района Кировской области?».</w:t>
      </w:r>
    </w:p>
    <w:p>
      <w:pPr>
        <w:pStyle w:val="Style17"/>
        <w:spacing w:lineRule="auto" w:line="360"/>
        <w:ind w:left="0" w:firstLine="705"/>
        <w:jc w:val="both"/>
        <w:rPr/>
      </w:pPr>
      <w:r>
        <w:rPr/>
        <w:t>4. Опрос граждан провести на территории п. Камский, п. Тупрунка Верхнекамского муниципального округа Кировской области.</w:t>
      </w:r>
    </w:p>
    <w:p>
      <w:pPr>
        <w:pStyle w:val="Style17"/>
        <w:spacing w:lineRule="auto" w:line="360"/>
        <w:ind w:left="0" w:firstLine="705"/>
        <w:jc w:val="both"/>
        <w:rPr/>
      </w:pPr>
      <w:r>
        <w:rPr/>
        <w:t>5. Утвердить методику проведения опроса граждан согласно приложению № 1.</w:t>
      </w:r>
    </w:p>
    <w:p>
      <w:pPr>
        <w:pStyle w:val="Style17"/>
        <w:spacing w:lineRule="auto" w:line="360"/>
        <w:ind w:left="705" w:hanging="0"/>
        <w:jc w:val="both"/>
        <w:rPr/>
      </w:pPr>
      <w:r>
        <w:rPr/>
        <w:t>6. Утвердить форму опросного листа согласно приложению № 2.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7. Установить минимальную численность жителей, участвующих в опросе - не менее 30 жителей п. Камский и п. Тупрунка, постоянно или преимущественно проживающих в границах административно-территориальных единиц обладающих избирательным правом.</w:t>
      </w:r>
    </w:p>
    <w:p>
      <w:pPr>
        <w:pStyle w:val="Style17"/>
        <w:spacing w:lineRule="auto" w:line="360" w:before="0" w:after="0"/>
        <w:ind w:left="0" w:firstLine="705"/>
        <w:contextualSpacing/>
        <w:jc w:val="both"/>
        <w:rPr/>
      </w:pPr>
      <w:r>
        <w:rPr/>
        <w:t>8. Утвердить состав комиссии по проведению опроса граждан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решения возложить на </w:t>
      </w:r>
      <w:r>
        <w:rPr>
          <w:sz w:val="28"/>
          <w:szCs w:val="28"/>
          <w:lang w:eastAsia="ar-SA"/>
        </w:rPr>
        <w:t>заместителя главы администрации муниципального округа по социальным вопросам Гилёву Л.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в соответствии с действующим законодательством Российской Федерации. 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pacing w:val="-1"/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  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Председатель Думы</w:t>
      </w:r>
    </w:p>
    <w:p>
      <w:pPr>
        <w:pStyle w:val="Subtitle"/>
        <w:jc w:val="both"/>
        <w:rPr/>
      </w:pPr>
      <w:r>
        <w:rPr>
          <w:b w:val="false"/>
          <w:bCs/>
          <w:szCs w:val="28"/>
          <w:lang w:val="ru-RU"/>
        </w:rPr>
        <w:t>Верхнекамского муниципального округа                И.Г. Семёновых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Верхнекамского </w:t>
      </w:r>
      <w:r>
        <w:rPr>
          <w:b w:val="false"/>
          <w:bCs/>
          <w:szCs w:val="28"/>
          <w:lang w:val="ru-RU"/>
        </w:rPr>
        <w:t>муниципального округа</w:t>
      </w:r>
      <w:r>
        <w:rPr>
          <w:b w:val="false"/>
          <w:bCs/>
          <w:szCs w:val="28"/>
        </w:rPr>
        <w:tab/>
        <w:tab/>
      </w:r>
      <w:r>
        <w:rPr>
          <w:b w:val="false"/>
          <w:bCs/>
          <w:szCs w:val="28"/>
          <w:lang w:val="ru-RU"/>
        </w:rPr>
        <w:t xml:space="preserve">      </w:t>
      </w:r>
      <w:r>
        <w:rPr>
          <w:b w:val="false"/>
          <w:bCs/>
          <w:szCs w:val="28"/>
        </w:rPr>
        <w:t xml:space="preserve"> А.В.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Олин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Казакова Н.В.</w:t>
      </w:r>
    </w:p>
    <w:p>
      <w:pPr>
        <w:pStyle w:val="Subtitle"/>
        <w:jc w:val="both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2-06-10</w:t>
      </w:r>
    </w:p>
    <w:p>
      <w:pPr>
        <w:pStyle w:val="Normal"/>
        <w:ind w:firstLine="6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Думы Верхнекамского </w:t>
      </w:r>
    </w:p>
    <w:p>
      <w:pPr>
        <w:pStyle w:val="Normal"/>
        <w:ind w:firstLine="6237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                     от 16.05.2022 №  13/190   </w:t>
        <w:tab/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опроса граждан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ab/>
      </w:r>
      <w:bookmarkStart w:id="1" w:name="Par168"/>
      <w:bookmarkStart w:id="2" w:name="Par76"/>
      <w:bookmarkStart w:id="3" w:name="Par53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1. ПОРЯДОК ПРОВЕДЕНИЯ ОПРОС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Опрос граждан проводится путем заполнения опросного листа в период и время, определенные в решении Думы Верхнекамского муниципального округа о назначении опроса гражд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2.2. В опросном листе точно воспроизводится текст выносимого на опрос вопроса, варианты возможных ответов, разъяснения о порядке его заполн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3. Перед началом опроса председатель комиссии по проведению опроса выдает под роспись членам комиссии опросные листы. Опрос проводится в помещении участка опроса или путем посещения граждан по месту их жительст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4. Лицо, осуществляющее опрос, обязано ознакомить опрашиваемого с вопросом (вопросами), предлагаемым (предлагаемыми) при проведении опроса граждан и порядком заполнения опросного листа. Гражданин, изъявивший желание принять участие в опросе, самостоятельно заполняет опросный лист, выражает в нем свое волеизъявление и в графе «варианты ответа» ставит крест или любой другой знак в пустом квадрате под словом «за», если он голосует за принятие вопроса, выносимого на опрос, если участник опроса голосует против выносимого на опрос вопроса, он ставит крест или любой другой знак в пустом квадрате под словом «против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5. Применение карандашей при заполнении опросного листа не допускаетс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6. Если участник опроса не имеет возможности самостоятельно заполнить опросный лист, он вправе попросить любое лицо, кроме члена комиссии по проведению опроса, заполнить опросный лис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7. Гражданин ставит свою подпись в опросном листе, списке граждан, принявших участие в опросе, после предъявления своего паспорта или документа, его заменяю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180"/>
      <w:bookmarkStart w:id="5" w:name="Par18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2. УСТАНОВЛЕНИЕ РЕЗУЛЬТАТОВ ОПРОС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 основании опросных листов путем суммирования содержащихся в них данных комиссия по проведению опроса устанавливает результат опроса граждан в первый день после окончания опрос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отокол комиссии о результатах опроса составляется по форме, согласно приложения, в трёх экземплярах. Первый экземпляр передается инициатору проведения опроса – главе Верхнекамского муниципального округа, а также официально опубликовывает (обнародует) результаты опроса граждан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ротокола остается в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дновременно с третьим экземпляром протокола направляет в Думу Верхнекамского муниципального округа сшитые и пронумерованные опросные листы.</w:t>
      </w:r>
    </w:p>
    <w:p>
      <w:pPr>
        <w:pStyle w:val="ConsPlusNonformat"/>
        <w:spacing w:lineRule="auto" w:line="36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лен комиссии, не согласный с протоколом в целом или с отдельными его положениями, вправе приложить к протоколу свое особое мнение, о чем в протоколе делается соответствующая запись.</w:t>
      </w:r>
    </w:p>
    <w:p>
      <w:pPr>
        <w:pStyle w:val="ConsPlusNonformat"/>
        <w:spacing w:lineRule="auto" w:line="36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му экземпляру протокола приобщаются жалобы, заявления на нарушения Порядка об опросе граждан, поступившие в комиссию в день проведения опроса, а также принятые по ним решения комиссии. Заверенные копии жалоб (заявлений) и решений комиссии приобщаются также к другим трем экземплярам протокола.</w:t>
      </w:r>
    </w:p>
    <w:p>
      <w:pPr>
        <w:pStyle w:val="ConsPlusNonformat"/>
        <w:spacing w:lineRule="auto" w:line="36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полнение протокола карандашом и внесение в протокол каких бы то ни было исправлен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2.4. Опрос граждан признается несостоявшимся при условии, что число жителей муниципального округа, принявших участие в опросе граждан, меньше минимального числа жителей муниципального округа, установленного решением Думы муниципального округа о назначении опроса гражд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5. Результаты опроса могут быть признаны недействительными из-за допущенных в ходе опроса или при подсчете его результатов нарушений настоящей Методики, повлиявших на результаты опроса и не позволивших с достоверностью установить результаты волеизъявления гражд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6. В случае обнаружения таких нарушений результаты могут быть обжалованы в суд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bookmarkStart w:id="6" w:name="Par209"/>
      <w:bookmarkEnd w:id="6"/>
      <w:r>
        <w:rPr>
          <w:sz w:val="28"/>
          <w:szCs w:val="28"/>
        </w:rPr>
        <w:t>3. ОПУБЛИКОВАНИЕ (ОБНАРОДОВАНИЕ) РЕЗУЛЬТАТОВ           ОПРОСА ГРАЖДА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проса граждан подлежат опубликованию (обнародованию) комиссией по проведению опроса не позднее десяти дней со дня получения результатов опро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И ПРВЕДЕНИЯ ОПРО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инансирование организации и проведения опроса осуществляется за счет средств бюджета Верхнекамского муниципального округа.</w:t>
      </w:r>
      <w:bookmarkStart w:id="7" w:name="Par21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етоди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ведения опро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ar376"/>
      <w:bookmarkEnd w:id="8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ВЕДЕНИЮ ОПРОСА ГРАЖД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ТОГАХ ОПРОСА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______________2022 г.                                                                                                                         экз. №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и проведения опроса</w:t>
      </w:r>
      <w:r>
        <w:rPr>
          <w:rFonts w:cs="Times New Roman" w:ascii="Times New Roman" w:hAnsi="Times New Roman"/>
          <w:sz w:val="26"/>
          <w:szCs w:val="26"/>
        </w:rPr>
        <w:t>:_</w:t>
      </w:r>
      <w:r>
        <w:rPr>
          <w:rFonts w:cs="Times New Roman" w:ascii="Times New Roman" w:hAnsi="Times New Roman"/>
          <w:sz w:val="26"/>
          <w:szCs w:val="26"/>
          <w:u w:val="single"/>
        </w:rPr>
        <w:t>27.05.2022 г. по 01.06.2022 г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рритория проведения опроса</w:t>
      </w:r>
      <w:r>
        <w:rPr>
          <w:rFonts w:cs="Times New Roman" w:ascii="Times New Roman" w:hAnsi="Times New Roman"/>
          <w:sz w:val="26"/>
          <w:szCs w:val="26"/>
        </w:rPr>
        <w:t xml:space="preserve">:_п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Камский, п. Тупрунка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улировка вопроса, предлагаемого при проведении опроса граждан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огласны ли Вы с реорганизацией муниципального казённого общеобразовательного учреждения основной общеобразовательной школы п. Камский Верхнекамского района Кировской области в форме реорганизации к муниципальному казённому общеобразовательному учреждению средней общеобразовательной школе с. Лойно Верхнекамского района Кировской области и наделением его статусом обособленного структурного подразделения?»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ссия по проведению опроса установ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5472"/>
        <w:gridCol w:w="3420"/>
      </w:tblGrid>
      <w:tr>
        <w:trPr>
          <w:trHeight w:val="8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граждан, обладающих правом участвовать в опросе и проживающих на соответствующей территории, на которой проводится опрос граждан 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граждан, принявших участие в опросе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ответивших </w:t>
            </w:r>
            <w:r>
              <w:rPr>
                <w:b/>
                <w:u w:val="single"/>
              </w:rPr>
              <w:t>положительно</w:t>
            </w:r>
            <w:r>
              <w:rPr/>
              <w:t xml:space="preserve"> на поставленный вопрос на опросе граждан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ответивших </w:t>
            </w:r>
            <w:r>
              <w:rPr>
                <w:b/>
                <w:u w:val="single"/>
              </w:rPr>
              <w:t>отрицательно</w:t>
            </w:r>
            <w:r>
              <w:rPr/>
              <w:t xml:space="preserve"> на поставленный вопрос на опросе граждан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ссия по проведению опроса признал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проведению опрос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раждан                          _____________________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                       _____________________   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(подпись)</w:t>
      </w:r>
    </w:p>
    <w:p>
      <w:pPr>
        <w:pStyle w:val="ConsPlusNonformat"/>
        <w:ind w:left="-142" w:firstLine="850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Думы Верхнекамского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Кировской области </w:t>
        <w:tab/>
        <w:tab/>
        <w:tab/>
        <w:tab/>
        <w:tab/>
        <w:tab/>
        <w:tab/>
        <w:t xml:space="preserve">                                 от 16.05.2022 № 13/190       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ОГО ЛИС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 опрос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. Камский, п. Тупрунка 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Формулировка вопроса, предлагаемого при проведении опроса граждан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ны ли Вы с реорганизацией муниципального казённого общеобразовательного учреждения основной общеобразовательной школы п. Камский Верхнекамского района Кировской области в форме реорганизации к муниципальному казённому общеобразовательному учреждению средней общеобразовательной школе с. Лойно Верхнекамского района Кировской области и наделением его статусом обособленного структурного подразделения?»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ата проведения опроса:</w:t>
      </w:r>
      <w:r>
        <w:rPr>
          <w:rFonts w:cs="Times New Roman" w:ascii="Times New Roman" w:hAnsi="Times New Roman"/>
          <w:sz w:val="26"/>
          <w:szCs w:val="26"/>
        </w:rPr>
        <w:t xml:space="preserve"> ________________ 2022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ьте любой знак в квадрате справа от Вашего варианта от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карандашей при заполнении опросного листа не допускается.</w:t>
      </w:r>
    </w:p>
    <w:tbl>
      <w:tblPr>
        <w:tblW w:w="1046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534"/>
        <w:gridCol w:w="1134"/>
        <w:gridCol w:w="2126"/>
        <w:gridCol w:w="1638"/>
        <w:gridCol w:w="585"/>
        <w:gridCol w:w="702"/>
        <w:gridCol w:w="1159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честв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ждения  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тельства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 и 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 па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и заменяющего его документа     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а 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в 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осный лист удостоверяю              _________________________________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  <w:t>(фамилия, имя, отчество, место жительства, серия и номер паспорта или заменяющего его документа лица, проводившего опро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/>
          <w:i/>
          <w:sz w:val="22"/>
          <w:szCs w:val="26"/>
        </w:rPr>
      </w:r>
      <w:bookmarkStart w:id="9" w:name="Par370"/>
      <w:bookmarkStart w:id="10" w:name="Par37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>УТВЕРЖДЕН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Думы Верхнекамског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  <w:tab/>
        <w:tab/>
        <w:tab/>
        <w:tab/>
        <w:tab/>
        <w:t xml:space="preserve">                                                       от 16.05.2022 № 13/190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опроса граждан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ЯКИШЕ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ветлана Викто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учитель МКОУ ООШ п. Камский, председатель комиссии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УТЯШЕ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рина Николаев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учитель МКОУ ООШ п. Камский, заместитель председателя комиссии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АТАРИН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лена Александров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учитель МКОУ ООШ п. Камский, секретарь комиссии (по согласованию);</w:t>
            </w:r>
          </w:p>
        </w:tc>
      </w:tr>
      <w:tr>
        <w:trPr>
          <w:trHeight w:val="355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ОВСЮКОВ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Надежда Серге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учитель МКОУ ООШ п. Камский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БАЗЕЕВ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Ольга Анатол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</w:t>
            </w:r>
            <w:r>
              <w:rPr>
                <w:sz w:val="26"/>
                <w:szCs w:val="26"/>
              </w:rPr>
              <w:t>главный специалист Лойнского территориального отдел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</w:t>
      </w:r>
    </w:p>
    <w:sectPr>
      <w:type w:val="nextPage"/>
      <w:pgSz w:w="11906" w:h="16838"/>
      <w:pgMar w:left="1418" w:right="1134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6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2:00Z</dcterms:created>
  <dc:creator>102</dc:creator>
  <dc:description/>
  <cp:keywords/>
  <dc:language>en-US</dc:language>
  <cp:lastModifiedBy>User</cp:lastModifiedBy>
  <cp:lastPrinted>2022-05-16T15:40:00Z</cp:lastPrinted>
  <dcterms:modified xsi:type="dcterms:W3CDTF">2022-05-16T12:42:00Z</dcterms:modified>
  <cp:revision>33</cp:revision>
  <dc:subject/>
  <dc:title> </dc:title>
</cp:coreProperties>
</file>