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39941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87" w:after="0"/>
        <w:ind w:left="540" w:right="-6" w:hanging="36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spacing w:lineRule="exact" w:line="321"/>
        <w:ind w:left="540" w:right="114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firstLine="119"/>
        <w:rPr/>
      </w:pPr>
      <w:r>
        <w:rPr>
          <w:u w:val="single"/>
        </w:rPr>
        <w:t>16.05.2022</w:t>
      </w:r>
      <w:r>
        <w:rPr/>
        <w:tab/>
        <w:t>№</w:t>
      </w:r>
      <w:r>
        <w:rPr>
          <w:spacing w:val="-4"/>
        </w:rPr>
        <w:t xml:space="preserve"> </w:t>
      </w:r>
      <w:r>
        <w:rPr>
          <w:spacing w:val="-4"/>
          <w:u w:val="single"/>
        </w:rPr>
        <w:t>13/185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  <w:t>О внесении изменений в решение Думы Верхнекамского муниципального округа от 07.12.2021 № 5/88 «О признании  утратившими силу отдельных решений представительных органов  муниципальных  образований Верхнекамского  района»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–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Дума  Верхнекамского  муниципального округа Кировской области РЕШИЛА: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1. Внести в решение Думы Верхнекамского муниципального округа от 07.12.2021 № 5/88 «О признании  утратившими силу отдельных решений представительных органов  муниципальных  образований Верхнекамского  района» (далее – Решение), следующие изменения: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 В подпункте 1.10 пункта 1 Решения дату «26.11.2015» заменить датой «25.11.2015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2. Подпункт 5.3. пункта 5 Решения дополнить подпунктом 5.3.1 следующего содержания: 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5.3.1. </w:t>
      </w:r>
      <w:r>
        <w:rPr>
          <w:color w:val="000000"/>
          <w:sz w:val="28"/>
          <w:szCs w:val="28"/>
        </w:rPr>
        <w:t>Решение Лойнской сельской Думы от 09.10.2013 № 9/36 «О внесении изменений в решение Лойнской сельской думы Верхнекамского района Кировской области от 02.11.2012 № 1/7 «Об установлении размера должностного оклада, ежемесячных и иных дополнительных выплат выборного должностного лица местного самоуправления Лойнского сельского поселения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>1.3. Пункт 9 Решения изложить в следующей редакции: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«9. Признать утратившим силу решения Созимской сельской Думы  Верхнекамского района  Кировской области: 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. Решение Созимской сельской Думы от 02.11.2012 № 02/07 «Об установлении размера должностного оклада, ежемесячных и иных дополнительных выплат выборного должностного лица местного самоуправления Созимского сельского поселения Верхнекамского района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9.2. Решение Созимской сельской Думы от 07.02.2014 № 19/46 «О внесении изменений в решение Созимской сельской Думы Верхнекамского района Кировской области от 02.11.2012 № 02/07 «Об установлении размера должностного оклада, ежемесячных и иных дополнительных выплат выборного должностного лица местного самоуправления Созимского сельского поселения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9.3. Решение Созимской сельской Думы от 06.02.2018 № 14/35 «О внесении изменений в решение Созимской сельской Думы Верхнекамского района Кировской области от 02.11.2012 № 02/07 «Об установлении размера должностного оклада, ежемесячных и иных дополнительных выплат выборного должностного лица местного самоуправления Созимского сельского поселения Верхнекамского района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9.4. Решение Созимской сельской Думы от 24.10.2019 № 45/91 «О внесении изменений в решение Созимской сельской Думы Верхнекамского района Кировской области от 02.11.2012 № 02/07 «Об установлении размера должностного оклада, ежемесячных и иных дополнительных выплат выборного должностного лица местного самоуправления Созимского сельского поселения Верхнекамского района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9.5. Решение Созимской сельской Думы от 02.11.2012 № 02/08 «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9.6. Решение Созимской сельской Думы от 20.03.2015 № 32/75 «О внесении изменений в решение Созимской сельской Думы от 02.11.2012      № 02/08 «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9.7. Решение Созимской сельской Думы от 02.02.2016 № 44/121 «О внесении изменений в решение Созимской сельской Думы от 02.11.2012       № 02/08 «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9.8. Решение Созимской сельской Думы от 06.02.2018 № 14/36 «О внесении изменений в решение Созимской сельской Думы от 02.11.2012      № 02/08 «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9.9. Решение Созимской сельской Думы от 01.02.2019 № 36/72 «О внесении изменений в решение Созимской сельской Думы от 02.11.2012       № 02/08 «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0. Решение Созимской сельской Думы от 01.02.2019 № 36/73 «О внесении изменений в решение Созимской сельской думы Верхнекамского района Кировской области от 02.11.2012 № 02/08 «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1. Решение Созимской сельской Думы от 24.10.2019 № 45/90 «О внесении изменений в решение Созимской сельской Думы от 02.11.2012       № 02/08 «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2. Решение Созимской сельской Думы от 29.10.2020 № 59/124 «О внесении изменений в решение Созимской сельской Думы от 02.11.2012      № 02/08 «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3. Решение Созимской сельской Думы от 29.11.2020 № 59/125 «О внесении изменений в решение Созимской сельской Думы от 02.11.2012                  № 02/08 «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 возникшие с 01.01.2022.</w:t>
      </w:r>
    </w:p>
    <w:p>
      <w:pPr>
        <w:pStyle w:val="TextBody"/>
        <w:spacing w:before="8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7" w:after="0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                    И.Г. Семеновых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exact" w:line="322"/>
        <w:rPr/>
      </w:pPr>
      <w:r>
        <w:rPr/>
        <w:t>Глава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2"/>
        </w:rPr>
        <w:t xml:space="preserve"> муниципального округа</w:t>
      </w:r>
      <w:r>
        <w:rPr/>
        <w:t xml:space="preserve">                    А.В.</w:t>
      </w:r>
      <w:r>
        <w:rPr>
          <w:spacing w:val="-2"/>
        </w:rPr>
        <w:t xml:space="preserve"> </w:t>
      </w:r>
      <w:r>
        <w:rPr/>
        <w:t>Ол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остева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30-0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5">
    <w:name w:val=" Знак Знак5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eastAsia="Calibri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6" w:before="0" w:after="2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7:00Z</dcterms:created>
  <dc:creator>Admin</dc:creator>
  <dc:description/>
  <cp:keywords/>
  <dc:language>en-US</dc:language>
  <cp:lastModifiedBy>User</cp:lastModifiedBy>
  <cp:lastPrinted>2022-05-16T16:05:00Z</cp:lastPrinted>
  <dcterms:modified xsi:type="dcterms:W3CDTF">2022-05-16T13:06:00Z</dcterms:modified>
  <cp:revision>51</cp:revision>
  <dc:subject/>
  <dc:title/>
</cp:coreProperties>
</file>