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2446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540" w:right="-6" w:hanging="36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540" w:right="114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firstLine="119"/>
        <w:rPr/>
      </w:pPr>
      <w:bookmarkStart w:id="0" w:name="BM30_09_2020____________________________"/>
      <w:bookmarkEnd w:id="0"/>
      <w:r>
        <w:rPr>
          <w:u w:val="single"/>
        </w:rPr>
        <w:t>25.04.2022</w:t>
      </w:r>
      <w:r>
        <w:rPr/>
        <w:tab/>
        <w:t>№</w:t>
      </w:r>
      <w:r>
        <w:rPr>
          <w:spacing w:val="-4"/>
        </w:rPr>
        <w:t xml:space="preserve"> </w:t>
      </w:r>
      <w:r>
        <w:rPr>
          <w:spacing w:val="-4"/>
          <w:u w:val="single"/>
        </w:rPr>
        <w:t>12/180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>О внесении изменений в решение Думы Верхнекамского муниципального округа от 22.11.2021 № 4/73 «О признании  утратившими силу отдельных решений представительных органов  муниципальных  образований Верхнекамского  района»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В соответствии с Федеральным законом от 06.10.2003 №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Дума</w:t>
      </w:r>
      <w:r>
        <w:rPr>
          <w:spacing w:val="1"/>
        </w:rPr>
        <w:t xml:space="preserve">  </w:t>
      </w:r>
      <w:r>
        <w:rPr/>
        <w:t xml:space="preserve">Верхнекамского 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hanging="0"/>
        <w:rPr/>
      </w:pPr>
      <w:r>
        <w:rPr>
          <w:sz w:val="28"/>
          <w:szCs w:val="28"/>
        </w:rPr>
        <w:tab/>
        <w:t>1. Внести в решение Думы Верхнекамского муниципального округа от 22.11.2021 № 4/73 «О признании  утратившими силу отдельных решений представительных органов  муниципальных  образований Верхнекамского  района» (далее – Решение), следующие изменения: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firstLine="709"/>
        <w:rPr>
          <w:sz w:val="28"/>
          <w:szCs w:val="28"/>
        </w:rPr>
      </w:pPr>
      <w:r>
        <w:rPr>
          <w:sz w:val="28"/>
          <w:szCs w:val="28"/>
        </w:rPr>
        <w:t>1.1. Подпункт 1.3 пункта 1 Решения признать утратившим силу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firstLine="709"/>
        <w:rPr>
          <w:sz w:val="28"/>
          <w:szCs w:val="28"/>
        </w:rPr>
      </w:pPr>
      <w:r>
        <w:rPr>
          <w:sz w:val="28"/>
          <w:szCs w:val="28"/>
        </w:rPr>
        <w:t>1.2. Пункт 6 Решения изложить в следующей редакции: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 xml:space="preserve">«6.  Признать утратившими силу решения Лойнской сельской Думы  Верхнекамского района  Кировской области: 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>
          <w:sz w:val="28"/>
          <w:szCs w:val="28"/>
        </w:rPr>
      </w:pPr>
      <w:r>
        <w:rPr>
          <w:sz w:val="28"/>
          <w:szCs w:val="28"/>
        </w:rPr>
        <w:tab/>
        <w:t>6.1. Решение Лойнской сельской Думы от 02.11.2012 № 1/9 «Об утверждении положения «О бюджетном процессе в Лойн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>
          <w:sz w:val="28"/>
          <w:szCs w:val="28"/>
        </w:rPr>
      </w:pPr>
      <w:r>
        <w:rPr>
          <w:sz w:val="28"/>
          <w:szCs w:val="28"/>
        </w:rPr>
        <w:tab/>
        <w:t>6.2. Решение Лойнской сельской Думы от 21.03.2013 № 5/23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>
          <w:sz w:val="28"/>
          <w:szCs w:val="28"/>
        </w:rPr>
      </w:pPr>
      <w:r>
        <w:rPr>
          <w:sz w:val="28"/>
          <w:szCs w:val="28"/>
        </w:rPr>
        <w:tab/>
        <w:t>6.3. Решение Лойнской сельской Думы от 15.11.2013 № 10/40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>6.4. Решение Лойнской сельской Думы от 19.12.2014 № 21/80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6.5. Решение Лойнской сельской Думы от 26.04.2015 № 26/96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6.6. Решение Лойнской сельской Думы от 15.05.2015 № 27/101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6.7. Решение Лойнской сельской Думы от 25.09.2017 №1/11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6.8. Решение Лойнской сельской Думы от 18.12.2019 № 33/158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hanging="0"/>
        <w:rPr>
          <w:sz w:val="28"/>
          <w:szCs w:val="28"/>
        </w:rPr>
      </w:pPr>
      <w:r>
        <w:rPr>
          <w:sz w:val="28"/>
          <w:szCs w:val="28"/>
        </w:rPr>
        <w:tab/>
        <w:t>6.9. Решение Лойнской сельской Думы от 23.12.2020 № 43/199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hanging="0"/>
        <w:rPr>
          <w:sz w:val="28"/>
          <w:szCs w:val="28"/>
        </w:rPr>
      </w:pPr>
      <w:r>
        <w:rPr>
          <w:sz w:val="28"/>
          <w:szCs w:val="28"/>
        </w:rPr>
        <w:tab/>
        <w:t>6.10. Решение Лойнской сельской Думы от 28.04.2021 № 45/213 «О внесении изменений в решение Лойнской сельской Думы от 02.11.2012 № 1/9 «Об утверждении Положения «О бюджетном процессе в Лойнском сельском поселений»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firstLine="709"/>
        <w:rPr>
          <w:sz w:val="28"/>
          <w:szCs w:val="28"/>
        </w:rPr>
      </w:pPr>
      <w:r>
        <w:rPr>
          <w:sz w:val="28"/>
          <w:szCs w:val="28"/>
        </w:rPr>
        <w:t>1.3. Пункт 8 Решения изложить в следующей редакции: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 xml:space="preserve">«8.  Признать утратившими силу решения Кайской  сельской Думы  Верхнекамского района  Кировской области: 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>
          <w:sz w:val="28"/>
          <w:szCs w:val="28"/>
        </w:rPr>
      </w:pPr>
      <w:r>
        <w:rPr>
          <w:sz w:val="28"/>
          <w:szCs w:val="28"/>
        </w:rPr>
        <w:tab/>
        <w:t>8.1. Решение Кайской сельской Думы третьего созыва от 11.12.2012 № 3/9 «Об утверждении Положения «О бюджетном процессе в Кай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>
          <w:sz w:val="28"/>
          <w:szCs w:val="28"/>
        </w:rPr>
      </w:pPr>
      <w:r>
        <w:rPr>
          <w:sz w:val="28"/>
          <w:szCs w:val="28"/>
        </w:rPr>
        <w:tab/>
        <w:t>8.2. Решение Кайской сельской Думы третьего созыва от 15.11.2013 № 10/39 «О внесении изменений в решение Кайской сельской Думы от 11.12.2012г. №3/9 «Об утверждении Положения о бюджетном процессе в Кай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>
          <w:sz w:val="28"/>
          <w:szCs w:val="28"/>
        </w:rPr>
      </w:pPr>
      <w:r>
        <w:rPr>
          <w:sz w:val="28"/>
          <w:szCs w:val="28"/>
        </w:rPr>
        <w:tab/>
        <w:t>8.3. Решение Кайской сельской Думы третьего созыва от 14.05.2015 № 25/97 «О внесении изменений в решение Кайской сельской Думы от 11.12.2012г. №3/9 «Об утверждении Положения о бюджетном процессе в Кай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>
          <w:sz w:val="28"/>
          <w:szCs w:val="28"/>
        </w:rPr>
      </w:pPr>
      <w:r>
        <w:rPr>
          <w:sz w:val="28"/>
          <w:szCs w:val="28"/>
        </w:rPr>
        <w:tab/>
        <w:t>8.4. Решение Кайской сельской Думы третьего созыва от 22.12.2015 № 30/121 «О внесении изменений в решение Кайской сельской Думы от 11.12.2012г. №3/9 «Об утверждении Положения о бюджетном процессе в Кай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8.5. Решение Кайской сельской Думы третьего созыва от 23.03.2016 № 32/141 «О внесении изменений в решение Кайской сельской Думы от 11.12.2012г. №3/9 «Об утверждении Положения о бюджетном процессе в Кай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 xml:space="preserve">8.6. Решение Кайской сельской Думы четвертого созыва от 11.10.2017 № 2/6 «О внесении изменений в решение Кайской сельской Думы от 11.12.2012г. №3/9 «Об утверждении Положения о бюджетном процессе в Кайском сельском поселении». 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8.7. Решение Кайской сельской Думы четвертого созыва от 27.02.2019 № 22/94 «О внесении изменений в решение Кайской сельской Думы от 11.12.2012г. №3/9 «Об утверждении Положения о бюджетном процессе в Кай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8.8. Решение Кайской сельской Думы четвертого созыва от 27.08.2019 № 29/111 «О внесении изменений в решение Кайской сельской Думы от 11.12.2012 №3/9 «Об утверждении Положения о бюджетном процессе в Кайском сельском поселении» с изменениями от 15.11.2013 №10/39, от 14.05.2015 №25/96, от 22.12.2015 №30/121, от 23.03.2016 №32/141, от 11.10.2017 №2/6, от 27.02.2019 №22/94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8.9. Решение Кайской сельской Думы четвертого созыва от 19.12.2019 № 32/130 «О внесении изменений в решение Кайской сельской Думы от 11.12.2012 №3/9 «Об утверждении Положения о бюджетном процессе в Кайском сельском поселении» с изменениями от 15.11.2013 №10/39, от 14.05.2015 №25/96, от 22.12.2015 №30/121, от 23.03.2016 №32/141, от 11.10.2017 №2/6, от 27.02.201.9 №22/94, от 27.08.2019 №29/111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8.10. Решение Кайской сельской Думы четвертого созыва от 19.11.2020 № 41/165 «О внесении изменений в решение Кайской сельской Думы от 11.12.2012 №3/9 «Об утверждении Положения о бюджетном процессе в Кай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8.11. Решение Кайской сельской Думы четвертого созыва от 10.02.2021 43/173 «О внесении изменений в решение Кайской сельской Думы от 11.12.2012 №3/9 «Об утверждении Положения о бюджетном процессе в Кай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8.12. Решение Кайской сельской Думы четвертого созыва от 28.04.2021 № 44/182 «О внесении изменений в решение Кайской сельской Думы от 11.12.2012 №3/9 «Об утверждении Положения о бюджетном процессе в Кай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162" w:right="155" w:firstLine="539"/>
        <w:rPr/>
      </w:pPr>
      <w:r>
        <w:rPr>
          <w:sz w:val="28"/>
          <w:szCs w:val="28"/>
        </w:rPr>
        <w:tab/>
        <w:t>8.13. Решение Кайской сельской Думы четвертого созыва от 16.06.2021 № 45/189 О внесении изменений в решение Кайской сельской Думы от 11.12.2012 №3/9 «Об утверждении Положения о бюджетном процессе в Кайском сельском поселении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hanging="0"/>
        <w:rPr/>
      </w:pPr>
      <w:r>
        <w:rPr>
          <w:sz w:val="28"/>
          <w:szCs w:val="28"/>
        </w:rPr>
        <w:tab/>
        <w:t>8.14. Решение Кайской сельской Думы четвертого созыва от 31.08.2021 № 46/196 «О внесении изменений в решение Кайской сельской Думы от 11.12.2012 №3/9 «Об утверждении Положения о бюджетном процессе в Кайском сельском поселении»».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firstLine="709"/>
        <w:rPr>
          <w:sz w:val="28"/>
          <w:szCs w:val="28"/>
        </w:rPr>
      </w:pPr>
      <w:r>
        <w:rPr>
          <w:sz w:val="28"/>
          <w:szCs w:val="28"/>
        </w:rPr>
        <w:t>1.4. Пункт 10 Решения изложить в следующей редакции: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hanging="0"/>
        <w:rPr/>
      </w:pPr>
      <w:r>
        <w:rPr>
          <w:sz w:val="28"/>
          <w:szCs w:val="28"/>
        </w:rPr>
        <w:tab/>
        <w:t>«10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мской 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Решение Думы от 11.12.2012 № 03/13 "Об утверждении Положения «О  бюджетном процессе в Созимском сельском посел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2. Решение Думы от 15.12.2013 № 16/36  «О внесении изменений в решение Созимской сельской Думы от 11.12.2012 № 03/13 «Об утверждении Положения о бюджетном процессе в Созимском сельском посел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3. Решение Думы от 27.03.2014 № 21/53  «О внесении изменений в решение Созимской сельской Думы от 11.12.2012 № 03/13 «Об утверждении Положения о бюджетном процессе в Созим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Решение Думы от 10.04.2015г  № 33/84  «О внесении изменений в решение Созимской сельской Думы от 11.12.2012   №03\13 «Об утверждении Положения о бюджетном процессе в Созим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Решение Думы от 21.12.2015  №43/118  «О внесении изменений в решение Созимской сельской Думы от 11.12.2012г. № 03/13 «Об утверждении Положения о бюджетном процессе в Созимском сельском поселении" (с изменениями от 15.12.2013 №16/36, от 10.04.2015 №33/8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Решение Думы 26.09.2017 № 02/04 «О внесении изменений в решение Созимской сельской Думы от  11.12.2012 № 03/13 «Об утверждении  Положения о  бюджетном процессе в Созим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Думы</w:t>
      </w:r>
      <w:r>
        <w:rPr>
          <w:bCs/>
          <w:sz w:val="28"/>
          <w:szCs w:val="28"/>
        </w:rPr>
        <w:t xml:space="preserve"> от 12.12.2019 № 46/93 «О внесении изменений в решение Созимской сельской Думы от 11.12.2012 №03/13 «Об утверждении Положения о бюджетном процессе в Созимском сельском поселении» (с изменениями от 15.12.2013 №16/36, от 10.04.2015 №33/84, от 21.12.2015 №43/118, от 26.09.2017 № 02/04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0.8. Решение Думы 20.01.2020  № 47/95 « </w:t>
      </w:r>
      <w:r>
        <w:rPr>
          <w:color w:val="000000"/>
          <w:sz w:val="28"/>
          <w:szCs w:val="28"/>
        </w:rPr>
        <w:t xml:space="preserve">О внесении изменений в решение Созимской сельской Думы от 11.12.2012 № 3/13 «Об утверждении Положения  «О бюджетном процессе в Созимском сельском поселении» (с изменениями от 15.12.2013 № 16/36, от 10.04.2015 № 33/84, от 21.12.2015 № 43/118,  от  26.09.2017 № 02/04, от </w:t>
      </w:r>
      <w:r>
        <w:rPr>
          <w:bCs/>
          <w:sz w:val="28"/>
          <w:szCs w:val="28"/>
        </w:rPr>
        <w:t>12.12.2019 № 46/93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9. Решение Думы от 24.11.2020 № 60/129 «О внесении изменений в решение Созимской сельской Думы от 11.12.2012 № 03/13 «Об утверждении Положения о бюджетном процессе в Созимском сельском поселении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10.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Думы от 25.03.2021 № 63/136 «О внесении изменений в решение Созимской сельской Думы от 11.12.2012 № 03/13 «Об утверждении Положения о бюджетном процессе в Созимском сельском поселени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1. Решение Думы от 29.04.2021 № 65/144 «О внесении изменений в решение Созимской сельской Думы от 11.12.2012 № 03/13 «Об утверждении Положения о бюджетном процессе в Созимском сельском поселении»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момента подписания и распространяется на правоотношения возникшие с 01.01.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Гонцова А.Д.</w:t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2-16-62                                                          </w:t>
      </w:r>
    </w:p>
    <w:p>
      <w:pPr>
        <w:pStyle w:val="TextBody"/>
        <w:spacing w:before="87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User</cp:lastModifiedBy>
  <cp:lastPrinted>2022-04-26T11:23:00Z</cp:lastPrinted>
  <dcterms:modified xsi:type="dcterms:W3CDTF">2022-04-26T08:23:00Z</dcterms:modified>
  <cp:revision>44</cp:revision>
  <dc:subject/>
  <dc:title/>
</cp:coreProperties>
</file>